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722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4310" cy="35242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REGISTRO DE CUENTAS Y PERSONAL AUTORIZ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Registre el día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&lt;Ciudad&gt;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,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Registre el día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&lt;Día&gt;</w: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Registre el mes 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&lt;Mes&gt;</w: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e el número correspondiente al añ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&lt;Año&gt;</w:t>
            </w:r>
            <w:r/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ñores: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TEFINANCIERA S.A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ompañía de Financiamiento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o de las operaciones de crédito que celebro con COLTEFINANCIERA S.A., me permito relacionarle las cuentas en las cuales ustedes deberán consignar las correspondientes sumas de dinero:</w:t>
            </w:r>
          </w:p>
          <w:p>
            <w:pPr>
              <w:pStyle w:val="TextBody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1427"/>
              <w:gridCol w:w="2353"/>
              <w:gridCol w:w="1260"/>
              <w:gridCol w:w="1620"/>
              <w:gridCol w:w="126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before="48" w:after="48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</w:rPr>
                    <w:t>Nombre del Banc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before="48" w:after="48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</w:rPr>
                    <w:t>Nit del Titula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before="48" w:after="48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</w:rPr>
                    <w:t>Nombre del Titula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before="48" w:after="48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</w:rPr>
                    <w:t>Número de Cuen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before="48" w:after="48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</w:rPr>
                    <w:t>Clase de Cuent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before="48" w:after="48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</w:rPr>
                    <w:t>Ciudad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0" w:name="__Fieldmark__8_2215937469"/>
                  <w:bookmarkStart w:id="1" w:name="__Fieldmark__8_2215937469"/>
                  <w:bookmarkEnd w:id="1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2" w:name="__Fieldmark__9_2215937469"/>
                  <w:bookmarkStart w:id="3" w:name="__Fieldmark__9_2215937469"/>
                  <w:bookmarkEnd w:id="3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 Copy 1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4" w:name="__Fieldmark__15_2215937469"/>
                  <w:bookmarkStart w:id="5" w:name="__Fieldmark__15_2215937469"/>
                  <w:bookmarkEnd w:id="5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6" w:name="__Fieldmark__16_2215937469"/>
                  <w:bookmarkStart w:id="7" w:name="__Fieldmark__16_2215937469"/>
                  <w:bookmarkEnd w:id="7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7 Copy 1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 Copy 2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8" w:name="__Fieldmark__22_2215937469"/>
                  <w:bookmarkStart w:id="9" w:name="__Fieldmark__22_2215937469"/>
                  <w:bookmarkEnd w:id="9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10" w:name="__Fieldmark__23_2215937469"/>
                  <w:bookmarkStart w:id="11" w:name="__Fieldmark__23_2215937469"/>
                  <w:bookmarkEnd w:id="11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 Copy 3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 Copy 3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12" w:name="__Fieldmark__29_2215937469"/>
                  <w:bookmarkStart w:id="13" w:name="__Fieldmark__29_2215937469"/>
                  <w:bookmarkEnd w:id="13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14" w:name="__Fieldmark__30_2215937469"/>
                  <w:bookmarkStart w:id="15" w:name="__Fieldmark__30_2215937469"/>
                  <w:bookmarkEnd w:id="15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 Copy 4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 Copy 4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 Copy 4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16" w:name="__Fieldmark__36_2215937469"/>
                  <w:bookmarkStart w:id="17" w:name="__Fieldmark__36_2215937469"/>
                  <w:bookmarkEnd w:id="17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18" w:name="__Fieldmark__37_2215937469"/>
                  <w:bookmarkStart w:id="19" w:name="__Fieldmark__37_2215937469"/>
                  <w:bookmarkEnd w:id="19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 Copy 5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 Copy 5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 Copy 5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20" w:name="__Fieldmark__43_2215937469"/>
                  <w:bookmarkStart w:id="21" w:name="__Fieldmark__43_2215937469"/>
                  <w:bookmarkEnd w:id="21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22" w:name="__Fieldmark__44_2215937469"/>
                  <w:bookmarkStart w:id="23" w:name="__Fieldmark__44_2215937469"/>
                  <w:bookmarkEnd w:id="23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3 Copy 6"/>
                        <w:enabled/>
                        <w:calcOnExit w:val="0"/>
                        <w:statusText w:type="text" w:val="Registre el Nombre de la Entidad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4 Copy 6"/>
                        <w:enabled/>
                        <w:calcOnExit w:val="0"/>
                        <w:statusText w:type="text" w:val="Registre el número de Identificación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5 Copy 6"/>
                        <w:enabled/>
                        <w:calcOnExit w:val="0"/>
                        <w:statusText w:type="text" w:val="Registre el Nombre del Titular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8" w:after="48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  <w:t>Cte.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24" w:name="__Fieldmark__50_2215937469"/>
                  <w:bookmarkStart w:id="25" w:name="__Fieldmark__50_2215937469"/>
                  <w:bookmarkEnd w:id="25"/>
                  <w:r>
                    <w:rPr>
                      <w:rFonts w:cs="Arial" w:ascii="Arial Narrow" w:hAnsi="Arial Narrow"/>
                      <w:sz w:val="16"/>
                    </w:rPr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  <w:t xml:space="preserve">   Ahorro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 Narrow" w:hAnsi="Arial Narrow"/>
                    </w:rPr>
                    <w:fldChar w:fldCharType="separate"/>
                  </w:r>
                  <w:bookmarkStart w:id="26" w:name="__Fieldmark__51_2215937469"/>
                  <w:bookmarkStart w:id="27" w:name="__Fieldmark__51_2215937469"/>
                  <w:bookmarkEnd w:id="27"/>
                  <w:r/>
                  <w:r>
                    <w:rPr>
                      <w:sz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Registre el Nombre de la Ciudad del Domicilio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Así mismo relaciono los funcionarios y Correos electrónicos autorizados a enviar operaciones: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7"/>
              <w:gridCol w:w="4128"/>
            </w:tblGrid>
            <w:tr>
              <w:trPr>
                <w:cantSplit w:val="true"/>
              </w:trPr>
              <w:tc>
                <w:tcPr>
                  <w:tcW w:w="5327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Firma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ombre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úmero de Documento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Cargo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 xml:space="preserve"> 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 xml:space="preserve">Correo Electrónico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128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Firma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ombre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úmero de Documento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Cargo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8"/>
                    </w:rPr>
                    <w:t xml:space="preserve"> 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 xml:space="preserve">Correo Electrónico </w:t>
                  </w:r>
                  <w:r>
                    <w:fldChar w:fldCharType="begin">
                      <w:ffData>
                        <w:name w:val="Texto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9"/>
              <w:gridCol w:w="4076"/>
            </w:tblGrid>
            <w:tr>
              <w:trPr>
                <w:cantSplit w:val="true"/>
              </w:trPr>
              <w:tc>
                <w:tcPr>
                  <w:tcW w:w="5379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Firma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ombre</w:t>
                  </w:r>
                  <w:r>
                    <w:fldChar w:fldCharType="begin">
                      <w:ffData>
                        <w:name w:val="Texto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úmero de Documento</w:t>
                  </w:r>
                  <w:r>
                    <w:fldChar w:fldCharType="begin">
                      <w:ffData>
                        <w:name w:val="Texto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Cargo</w:t>
                  </w: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 xml:space="preserve">Correo Electrónico </w:t>
                  </w:r>
                  <w:r>
                    <w:fldChar w:fldCharType="begin">
                      <w:ffData>
                        <w:name w:val="Texto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Firma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ombre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Número de Documento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2"/>
                      <w:lang w:val="en-US" w:eastAsia="en-US"/>
                    </w:rPr>
                  </w:r>
                  <w:r>
                    <w:rPr>
                      <w:sz w:val="12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2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2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>Cargo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8"/>
                    </w:rPr>
                    <w:t xml:space="preserve"> </w:t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  <w:t xml:space="preserve">Correo Electrónico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lang w:val="en-US" w:eastAsia="en-US"/>
                    </w:rPr>
                  </w:r>
                </w:p>
                <w:p>
                  <w:pPr>
                    <w:pStyle w:val="TextBody"/>
                    <w:spacing w:before="20" w:after="2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</w:rPr>
                  </w:r>
                </w:p>
                <w:p>
                  <w:pPr>
                    <w:pStyle w:val="TextBody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Manifiesto la prioridad de abono para obligaciones vencidas con Coltefinanciera S.A., para lo cual autorizo realizar el desembolso cancelando primero lo vencido y luego en el orden de ingreso de las instrucciones de pago hasta la disponibilidad de los recursos descontados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dialmente,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747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25pt" to="212.4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Nombre)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C.C).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presentante Legal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Nombre Sociedad)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(NIT) 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258" w:footer="862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8"/>
      <w:gridCol w:w="2552"/>
      <w:gridCol w:w="2693"/>
      <w:gridCol w:w="2785"/>
    </w:tblGrid>
    <w:tr>
      <w:trPr/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FO-M4-P1-2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0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echa: 02/09/2011</w:t>
          </w:r>
        </w:p>
      </w:tc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ágina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1216" w:hanging="0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CONFID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3:00Z</dcterms:created>
  <dc:creator>NataSier</dc:creator>
  <dc:description/>
  <dc:language>en-US</dc:language>
  <cp:lastModifiedBy>Claudia Marcela Bedoya Sierra</cp:lastModifiedBy>
  <cp:lastPrinted>2011-08-17T09:00:00Z</cp:lastPrinted>
  <dcterms:modified xsi:type="dcterms:W3CDTF">2011-12-28T16:53:00Z</dcterms:modified>
  <cp:revision>2</cp:revision>
  <dc:subject/>
  <dc:title/>
</cp:coreProperties>
</file>