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488"/>
      </w:tblGrid>
      <w:tr>
        <w:trPr>
          <w:trHeight w:val="7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1464310" cy="35242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36"/>
                <w:szCs w:val="36"/>
                <w:u w:val="none"/>
              </w:rPr>
            </w:pPr>
            <w:r>
              <w:rPr>
                <w:rFonts w:cs="Arial Narrow" w:ascii="Arial Narrow" w:hAnsi="Arial Narrow"/>
                <w:sz w:val="36"/>
                <w:szCs w:val="36"/>
                <w:u w:val="none"/>
              </w:rPr>
              <w:t>SOLICITUD DE APERTURA DE CARTA DE CRÉDITO SOBRE EL EXTERIOR</w:t>
            </w:r>
          </w:p>
        </w:tc>
      </w:tr>
    </w:tbl>
    <w:p>
      <w:pPr>
        <w:pStyle w:val="Normal"/>
        <w:ind w:left="-10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de Crédito Documentar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RREVOC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 documentario numer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0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2054"/>
        <w:gridCol w:w="1545"/>
        <w:gridCol w:w="1800"/>
        <w:gridCol w:w="2341"/>
      </w:tblGrid>
      <w:tr>
        <w:trPr>
          <w:trHeight w:val="91" w:hRule="atLeast"/>
        </w:trPr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DENANTE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NEFICIARIO</w:t>
            </w:r>
          </w:p>
        </w:tc>
      </w:tr>
      <w:tr>
        <w:trPr/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s y Apellidos o Razón Soc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s y Apellidos o Razón Soc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C. O NI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úmero de Cuenta Corrient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0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"/>
        <w:gridCol w:w="238"/>
        <w:gridCol w:w="304"/>
        <w:gridCol w:w="57"/>
        <w:gridCol w:w="554"/>
        <w:gridCol w:w="47"/>
        <w:gridCol w:w="426"/>
        <w:gridCol w:w="49"/>
        <w:gridCol w:w="127"/>
        <w:gridCol w:w="716"/>
        <w:gridCol w:w="162"/>
        <w:gridCol w:w="22"/>
        <w:gridCol w:w="35"/>
        <w:gridCol w:w="378"/>
        <w:gridCol w:w="125"/>
        <w:gridCol w:w="362"/>
        <w:gridCol w:w="140"/>
        <w:gridCol w:w="9"/>
        <w:gridCol w:w="570"/>
        <w:gridCol w:w="242"/>
        <w:gridCol w:w="200"/>
        <w:gridCol w:w="41"/>
        <w:gridCol w:w="58"/>
        <w:gridCol w:w="53"/>
        <w:gridCol w:w="426"/>
        <w:gridCol w:w="175"/>
        <w:gridCol w:w="389"/>
        <w:gridCol w:w="43"/>
        <w:gridCol w:w="115"/>
        <w:gridCol w:w="301"/>
        <w:gridCol w:w="304"/>
        <w:gridCol w:w="191"/>
        <w:gridCol w:w="41"/>
        <w:gridCol w:w="31"/>
        <w:gridCol w:w="273"/>
        <w:gridCol w:w="285"/>
        <w:gridCol w:w="78"/>
        <w:gridCol w:w="148"/>
        <w:gridCol w:w="1738"/>
      </w:tblGrid>
      <w:tr>
        <w:trPr/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Mone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gen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Emis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Vencimie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onde Ve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4_2571267181"/>
            <w:bookmarkStart w:id="1" w:name="__Fieldmark__24_2571267181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 la vista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25_2571267181"/>
            <w:bookmarkStart w:id="3" w:name="__Fieldmark__25_2571267181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r Aceptación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6_2571267181"/>
            <w:bookmarkStart w:id="5" w:name="__Fieldmark__26_2571267181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go Diferido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27_2571267181"/>
            <w:bookmarkStart w:id="7" w:name="__Fieldmark__27_2571267181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ías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9_2571267181"/>
            <w:bookmarkStart w:id="9" w:name="__Fieldmark__29_2571267181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go Mixto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ficación del Pago Mix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NDICIONES DE EMBARQUE DE LAS MERCANCIAS </w:t>
            </w:r>
          </w:p>
        </w:tc>
      </w:tr>
      <w:tr>
        <w:trPr/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barques parciales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31_2571267181"/>
            <w:bookmarkStart w:id="11" w:name="__Fieldmark__31_2571267181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tidos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32_2571267181"/>
            <w:bookmarkStart w:id="13" w:name="__Fieldmark__32_2571267181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ohibidos</w:t>
            </w:r>
          </w:p>
        </w:tc>
        <w:tc>
          <w:tcPr>
            <w:tcW w:w="3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bord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33_2571267181"/>
            <w:bookmarkStart w:id="15" w:name="__Fieldmark__33_2571267181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mitidos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34_2571267181"/>
            <w:bookmarkStart w:id="17" w:name="__Fieldmark__34_2571267181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ohibidos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máxima embarqu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rto/aeropuerto o lugar de embarqu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iudad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País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erto/aeropuerto o lugar de destin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iudad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País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 DE MERCANCIAS (INDICANDO CANTIDADES)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o Licencias de Import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y 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y 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y 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y 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y Fech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érminos de Negoci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8" w:name="Casilla10"/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47_2571267181"/>
            <w:bookmarkStart w:id="20" w:name="__Fieldmark__47_2571267181"/>
            <w:bookmarkEnd w:id="2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18"/>
            <w:r>
              <w:rPr>
                <w:rFonts w:cs="Arial Narrow" w:ascii="Arial Narrow" w:hAnsi="Arial Narrow"/>
                <w:sz w:val="18"/>
                <w:szCs w:val="18"/>
              </w:rPr>
              <w:t xml:space="preserve">  FOB                    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48_2571267181"/>
            <w:bookmarkStart w:id="22" w:name="__Fieldmark__48_2571267181"/>
            <w:bookmarkEnd w:id="2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FR     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49_2571267181"/>
            <w:bookmarkStart w:id="24" w:name="__Fieldmark__49_2571267181"/>
            <w:bookmarkEnd w:id="2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IF                  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50_2571267181"/>
            <w:bookmarkStart w:id="26" w:name="__Fieldmark__50_2571267181"/>
            <w:bookmarkEnd w:id="2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tros           ¿Cuál?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úme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ginales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Copias</w:t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UMENTOS REQUERIDOS PARA UTILIZACIÓ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tura Comer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56_2571267181"/>
            <w:bookmarkStart w:id="28" w:name="__Fieldmark__56_2571267181"/>
            <w:bookmarkEnd w:id="2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Conocimiento de Embarque Marítimo Limpio a Bordo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57_2571267181"/>
            <w:bookmarkStart w:id="30" w:name="__Fieldmark__57_2571267181"/>
            <w:bookmarkEnd w:id="3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uía Aérea   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58_2571267181"/>
            <w:bookmarkStart w:id="32" w:name="__Fieldmark__58_2571267181"/>
            <w:bookmarkEnd w:id="3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uía Terrestre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59_2571267181"/>
            <w:bookmarkStart w:id="34" w:name="__Fieldmark__59_2571267181"/>
            <w:bookmarkEnd w:id="3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o de Transport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mbinado        </w:t>
            </w:r>
          </w:p>
        </w:tc>
        <w:tc>
          <w:tcPr>
            <w:tcW w:w="3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signado A / A  la orden 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ete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" w:name="__Fieldmark__61_2571267181"/>
            <w:bookmarkStart w:id="36" w:name="__Fieldmark__61_2571267181"/>
            <w:bookmarkEnd w:id="3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 Cobro           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" w:name="__Fieldmark__62_2571267181"/>
            <w:bookmarkStart w:id="38" w:name="__Fieldmark__62_2571267181"/>
            <w:bookmarkEnd w:id="3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pagad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tificar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sta de Empaq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ficado de Orige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pia de la comunicación enviada  a la compañía de seguros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tado aére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briendo detalles del embarque para efectos del segur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pia de la carta dirigida a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artado Aére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viado un juego de originales de los siguientes documentos para fines aduaneros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9" w:name="__Fieldmark__94_2571267181"/>
            <w:bookmarkStart w:id="40" w:name="__Fieldmark__94_2571267181"/>
            <w:bookmarkEnd w:id="4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ctura Comer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1" w:name="__Fieldmark__95_2571267181"/>
            <w:bookmarkStart w:id="42" w:name="__Fieldmark__95_2571267181"/>
            <w:bookmarkEnd w:id="4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nocimiento Embarque </w:t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3" w:name="__Fieldmark__96_2571267181"/>
            <w:bookmarkStart w:id="44" w:name="__Fieldmark__96_2571267181"/>
            <w:bookmarkEnd w:id="4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sta de Empa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5" w:name="__Fieldmark__97_2571267181"/>
            <w:bookmarkStart w:id="46" w:name="__Fieldmark__97_2571267181"/>
            <w:bookmarkEnd w:id="4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Guía Aérea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98_2571267181"/>
            <w:bookmarkStart w:id="48" w:name="__Fieldmark__98_2571267181"/>
            <w:bookmarkEnd w:id="4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ertificado de Orig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99_2571267181"/>
            <w:bookmarkStart w:id="50" w:name="__Fieldmark__99_2571267181"/>
            <w:bookmarkEnd w:id="5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Guía terrestre 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100_2571267181"/>
            <w:bookmarkStart w:id="52" w:name="__Fieldmark__100_2571267181"/>
            <w:bookmarkEnd w:id="5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¿Cuál?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diciones Especial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s y comisiones fuera de Colombia por cuenta de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103_2571267181"/>
            <w:bookmarkStart w:id="54" w:name="__Fieldmark__103_2571267181"/>
            <w:bookmarkEnd w:id="5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denante                     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104_2571267181"/>
            <w:bookmarkStart w:id="56" w:name="__Fieldmark__104_2571267181"/>
            <w:bookmarkEnd w:id="5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eneficiario  </w:t>
            </w:r>
          </w:p>
        </w:tc>
        <w:tc>
          <w:tcPr>
            <w:tcW w:w="5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nciación Solicitada</w:t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980"/>
              <w:gridCol w:w="63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Moneda/Monto </w:t>
                  </w: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Plazo </w:t>
                  </w: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65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Días     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 partir de: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107_2571267181"/>
            <w:bookmarkStart w:id="58" w:name="__Fieldmark__107_2571267181"/>
            <w:bookmarkEnd w:id="5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echa Embarque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108_2571267181"/>
            <w:bookmarkStart w:id="60" w:name="__Fieldmark__108_2571267181"/>
            <w:bookmarkEnd w:id="6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echa vencimiento Aceptación o Pago Diferido       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ponsabilidad del Correspons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109_2571267181"/>
            <w:bookmarkStart w:id="62" w:name="__Fieldmark__109_2571267181"/>
            <w:bookmarkEnd w:id="6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nfirmada                           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3" w:name="__Fieldmark__110_2571267181"/>
            <w:bookmarkStart w:id="64" w:name="__Fieldmark__110_2571267181"/>
            <w:bookmarkEnd w:id="6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in Confirmar </w:t>
            </w:r>
          </w:p>
        </w:tc>
        <w:tc>
          <w:tcPr>
            <w:tcW w:w="5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corresponsal debe informar al beneficiario ví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5" w:name="__Fieldmark__111_2571267181"/>
            <w:bookmarkStart w:id="66" w:name="__Fieldmark__111_2571267181"/>
            <w:bookmarkEnd w:id="6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ax             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7" w:name="__Fieldmark__112_2571267181"/>
            <w:bookmarkStart w:id="68" w:name="__Fieldmark__112_2571267181"/>
            <w:bookmarkEnd w:id="6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o            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9" w:name="__Fieldmark__113_2571267181"/>
            <w:bookmarkStart w:id="70" w:name="__Fieldmark__113_2571267181"/>
            <w:bookmarkEnd w:id="7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eléfono 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licito a Coltefinanciera S.A. que envié por Fax el Crédito documentario  transmitido al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1" w:name="__Fieldmark__114_2571267181"/>
            <w:bookmarkStart w:id="72" w:name="__Fieldmark__114_2571267181"/>
            <w:bookmarkEnd w:id="7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rdenante                 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3" w:name="__Fieldmark__115_2571267181"/>
            <w:bookmarkStart w:id="74" w:name="__Fieldmark__115_2571267181"/>
            <w:bookmarkEnd w:id="7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Beneficiario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lquier información adicional relacionada con este crédito puede ser solicitada a la dirección de comercio exterior de COLTEFINANCIERA S.A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USO EXCLUSIVO DE COLTEFINANCIERA S.A. --  CONDICIONES DE APROBACIÓN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sponsal Aper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RMAS Y SELLOS DIRECCIÓN COMERCIO EXTERIOR</w:t>
            </w:r>
          </w:p>
        </w:tc>
      </w:tr>
      <w:tr>
        <w:trPr>
          <w:trHeight w:val="2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isión Aper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ín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isión Acept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ínima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nanciación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cha          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ñ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teres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eses Monetari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S CASILLAS SOMBREADAS SON DE USO EXCLUSIVO DE COLTEFINANCIERA S.A.</w:t>
            </w:r>
          </w:p>
        </w:tc>
      </w:tr>
    </w:tbl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20160"/>
      <w:pgMar w:left="1701" w:right="1191" w:gutter="0" w:header="720" w:top="776" w:footer="159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1"/>
      <w:gridCol w:w="2835"/>
      <w:gridCol w:w="2977"/>
      <w:gridCol w:w="2747"/>
    </w:tblGrid>
    <w:tr>
      <w:trPr>
        <w:trHeight w:val="70" w:hRule="atLeast"/>
      </w:trPr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1869" w:leader="none"/>
              <w:tab w:val="right" w:pos="3739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Código: FO-M4-P1-4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: 0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</w:rPr>
            <w:t>Fecha: 02/09/2011</w:t>
          </w:r>
        </w:p>
      </w:tc>
      <w:tc>
        <w:tcPr>
          <w:tcW w:w="2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ágina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1216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CONFIDEN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3:00Z</dcterms:created>
  <dc:creator>KellTang</dc:creator>
  <dc:description/>
  <dc:language>en-US</dc:language>
  <cp:lastModifiedBy>Claudia Marcela Bedoya Sierra</cp:lastModifiedBy>
  <cp:lastPrinted>2010-06-08T18:14:00Z</cp:lastPrinted>
  <dcterms:modified xsi:type="dcterms:W3CDTF">2011-12-28T16:53:00Z</dcterms:modified>
  <cp:revision>2</cp:revision>
  <dc:subject/>
  <dc:title/>
</cp:coreProperties>
</file>