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7380"/>
      </w:tblGrid>
      <w:tr>
        <w:trPr>
          <w:trHeight w:val="554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object w:dxaOrig="9764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65pt;height:29.4pt" filled="f" o:ole="">
                  <v:imagedata r:id="rId3" o:title=""/>
                </v:shape>
                <o:OLEObject Type="Embed" ProgID="" ShapeID="ole_rId2" DrawAspect="Content" ObjectID="_404757061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>SOLICITUD COMPRA DE DIVISAS</w:t>
            </w:r>
          </w:p>
        </w:tc>
      </w:tr>
    </w:tbl>
    <w:p>
      <w:pPr>
        <w:pStyle w:val="Heading1"/>
        <w:rPr>
          <w:rFonts w:ascii="Arial Narrow" w:hAnsi="Arial Narrow" w:cs="Arial Narrow"/>
          <w:sz w:val="4"/>
          <w:szCs w:val="8"/>
        </w:rPr>
      </w:pPr>
      <w:r>
        <w:rPr>
          <w:rFonts w:cs="Arial Narrow" w:ascii="Arial Narrow" w:hAnsi="Arial Narrow"/>
          <w:sz w:val="4"/>
          <w:szCs w:val="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819"/>
        <w:gridCol w:w="1308"/>
        <w:gridCol w:w="1212"/>
        <w:gridCol w:w="2745"/>
      </w:tblGrid>
      <w:tr>
        <w:trPr>
          <w:trHeight w:val="370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udad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 (DD/MM/AAAA)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ÓN DEL BENEFICIARIO (CLIENTE)</w:t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ombre o Razón Social del Client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0" w:name="__Fieldmark__3_3504904266"/>
            <w:bookmarkStart w:id="1" w:name="__Fieldmark__3_3504904266"/>
            <w:bookmarkEnd w:id="1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n-US"/>
              </w:rPr>
              <w:t xml:space="preserve"> NIT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2" w:name="__Fieldmark__4_3504904266"/>
            <w:bookmarkStart w:id="3" w:name="__Fieldmark__4_3504904266"/>
            <w:bookmarkEnd w:id="3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n-US"/>
              </w:rPr>
              <w:t xml:space="preserve"> C.E.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4" w:name="__Fieldmark__5_3504904266"/>
            <w:bookmarkStart w:id="5" w:name="__Fieldmark__5_3504904266"/>
            <w:bookmarkEnd w:id="5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n-US"/>
              </w:rPr>
              <w:t xml:space="preserve"> C.D.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6" w:name="__Fieldmark__6_3504904266"/>
            <w:bookmarkStart w:id="7" w:name="__Fieldmark__6_3504904266"/>
            <w:bookmarkEnd w:id="7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n-US"/>
              </w:rPr>
              <w:t xml:space="preserve"> C.C.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8" w:name="__Fieldmark__7_3504904266"/>
            <w:bookmarkStart w:id="9" w:name="__Fieldmark__7_3504904266"/>
            <w:bookmarkEnd w:id="9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n-US"/>
              </w:rPr>
              <w:t xml:space="preserve">P.B.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10" w:name="__Fieldmark__8_3504904266"/>
            <w:bookmarkStart w:id="11" w:name="__Fieldmark__8_3504904266"/>
            <w:bookmarkEnd w:id="11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  <w:t xml:space="preserve">T.I.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12" w:name="__Fieldmark__9_3504904266"/>
            <w:bookmarkStart w:id="13" w:name="__Fieldmark__9_3504904266"/>
            <w:bookmarkEnd w:id="13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b/>
                <w:lang w:val="es-CO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  <w:t xml:space="preserve">Otro  ¿Cuál?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val="es-CO"/>
              </w:rPr>
              <w:t xml:space="preserve">          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úmero de Identificación:</w:t>
            </w:r>
            <w:r>
              <w:rPr>
                <w:rFonts w:cs="Arial Narrow" w:ascii="Arial Narrow" w:hAnsi="Arial Narrow"/>
                <w:lang w:val="es-CO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s-CO"/>
              </w:rPr>
              <w:t xml:space="preserve">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rección </w:t>
            </w:r>
            <w:bookmarkStart w:id="14" w:name="Texto12"/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bookmarkEnd w:id="14"/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rreo Electrónico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701"/>
        <w:gridCol w:w="1665"/>
        <w:gridCol w:w="1879"/>
        <w:gridCol w:w="3686"/>
      </w:tblGrid>
      <w:tr>
        <w:trPr>
          <w:trHeight w:val="114" w:hRule="atLeast"/>
          <w:cantSplit w:val="true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sz w:val="18"/>
                <w:szCs w:val="18"/>
              </w:rPr>
              <w:t xml:space="preserve">Solicito (amos) a Coltefinanciera S.A la compra de las divisas detalladas en este formato, descontando las comisiones, gastos o impuestos a que haya lugar </w:t>
            </w:r>
          </w:p>
        </w:tc>
      </w:tr>
      <w:tr>
        <w:trPr>
          <w:trHeight w:val="283" w:hRule="atLeast"/>
          <w:cantSplit w:val="true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CIÓN DE LA OPERACIÓN</w:t>
            </w:r>
          </w:p>
        </w:tc>
      </w:tr>
      <w:tr>
        <w:trPr>
          <w:trHeight w:val="21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eda Negociación</w:t>
            </w:r>
          </w:p>
          <w:p>
            <w:pPr>
              <w:pStyle w:val="Normal"/>
              <w:spacing w:before="24" w:after="24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16_3504904266"/>
                  <w:enabled/>
                  <w:ddList>
                    <w:result w:val="0"/>
                    <w:listEntry w:val="          "/>
                    <w:listEntry w:val="Bolívar "/>
                    <w:listEntry w:val="Corona Sueca"/>
                    <w:listEntry w:val="Dólar Americano"/>
                    <w:listEntry w:val="Dólar Australiano"/>
                    <w:listEntry w:val="Dólar Canadiense"/>
                    <w:listEntry w:val="Euro"/>
                    <w:listEntry w:val="Libra Esterlina"/>
                    <w:listEntry w:val="Yen Japonés"/>
                    <w:listEntry w:val="Franco Suizo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" w:name="__Fieldmark__16_3504904266"/>
            <w:bookmarkStart w:id="16" w:name="__Fieldmark__16_3504904266"/>
            <w:bookmarkEnd w:id="16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o</w:t>
            </w:r>
          </w:p>
          <w:p>
            <w:pPr>
              <w:pStyle w:val="Normal"/>
              <w:spacing w:before="24" w:after="24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sa de Cambio a Dólar</w:t>
            </w:r>
          </w:p>
          <w:p>
            <w:pPr>
              <w:pStyle w:val="Normal"/>
              <w:spacing w:before="24" w:after="24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quivalencia en USD</w:t>
            </w:r>
          </w:p>
          <w:p>
            <w:pPr>
              <w:pStyle w:val="Normal"/>
              <w:spacing w:before="24" w:after="24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sa de Negociación</w:t>
            </w:r>
          </w:p>
          <w:p>
            <w:pPr>
              <w:pStyle w:val="Normal"/>
              <w:spacing w:before="24" w:after="24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 en Pesos</w:t>
            </w:r>
          </w:p>
          <w:p>
            <w:pPr>
              <w:pStyle w:val="Normal"/>
              <w:spacing w:before="24" w:after="24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stos (Incluido IVA)</w:t>
            </w:r>
          </w:p>
          <w:p>
            <w:pPr>
              <w:pStyle w:val="Normal"/>
              <w:spacing w:before="24" w:after="24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</w:t>
            </w:r>
          </w:p>
          <w:p>
            <w:pPr>
              <w:pStyle w:val="Normal"/>
              <w:spacing w:before="24" w:after="24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visas Representadas en</w:t>
            </w:r>
          </w:p>
          <w:p>
            <w:pPr>
              <w:pStyle w:val="Normal"/>
              <w:spacing w:before="24" w:after="2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  <w:t>TRANSFERENCIA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17" w:name="__Fieldmark__24_3504904266"/>
            <w:bookmarkStart w:id="18" w:name="__Fieldmark__24_3504904266"/>
            <w:bookmarkEnd w:id="18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  <w:t xml:space="preserve">   EFECTIV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</w:rPr>
              <w:fldChar w:fldCharType="separate"/>
            </w:r>
            <w:bookmarkStart w:id="19" w:name="__Fieldmark__25_3504904266"/>
            <w:bookmarkStart w:id="20" w:name="__Fieldmark__25_3504904266"/>
            <w:bookmarkEnd w:id="20"/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 xml:space="preserve">  CHEQUE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21" w:name="__Fieldmark__26_3504904266"/>
            <w:bookmarkStart w:id="22" w:name="__Fieldmark__26_3504904266"/>
            <w:bookmarkEnd w:id="22"/>
            <w:r/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843"/>
        <w:gridCol w:w="428"/>
        <w:gridCol w:w="248"/>
        <w:gridCol w:w="1592"/>
        <w:gridCol w:w="159"/>
        <w:gridCol w:w="1117"/>
        <w:gridCol w:w="283"/>
        <w:gridCol w:w="992"/>
        <w:gridCol w:w="354"/>
        <w:gridCol w:w="487"/>
        <w:gridCol w:w="435"/>
        <w:gridCol w:w="142"/>
        <w:gridCol w:w="1276"/>
      </w:tblGrid>
      <w:tr>
        <w:trPr>
          <w:trHeight w:val="283" w:hRule="atLeast"/>
          <w:cantSplit w:val="true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ÓN PROCEDENCIA DE LA DIVISA</w:t>
            </w:r>
          </w:p>
        </w:tc>
      </w:tr>
      <w:tr>
        <w:trPr>
          <w:trHeight w:val="210" w:hRule="atLeast"/>
          <w:cantSplit w:val="true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o Razón Social del Ordenante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23" w:name="__Fieldmark__28_3504904266"/>
            <w:bookmarkStart w:id="24" w:name="__Fieldmark__28_3504904266"/>
            <w:bookmarkEnd w:id="24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n-US"/>
              </w:rPr>
              <w:t xml:space="preserve"> NIT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25" w:name="__Fieldmark__29_3504904266"/>
            <w:bookmarkStart w:id="26" w:name="__Fieldmark__29_3504904266"/>
            <w:bookmarkEnd w:id="26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n-US"/>
              </w:rPr>
              <w:t xml:space="preserve"> C.E.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27" w:name="__Fieldmark__30_3504904266"/>
            <w:bookmarkStart w:id="28" w:name="__Fieldmark__30_3504904266"/>
            <w:bookmarkEnd w:id="28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n-US"/>
              </w:rPr>
              <w:t xml:space="preserve"> C.D.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29" w:name="__Fieldmark__31_3504904266"/>
            <w:bookmarkStart w:id="30" w:name="__Fieldmark__31_3504904266"/>
            <w:bookmarkEnd w:id="30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n-US"/>
              </w:rPr>
              <w:t xml:space="preserve"> C.C.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31" w:name="__Fieldmark__32_3504904266"/>
            <w:bookmarkStart w:id="32" w:name="__Fieldmark__32_3504904266"/>
            <w:bookmarkEnd w:id="32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n-US"/>
              </w:rPr>
              <w:t xml:space="preserve">P.B.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33" w:name="__Fieldmark__33_3504904266"/>
            <w:bookmarkStart w:id="34" w:name="__Fieldmark__33_3504904266"/>
            <w:bookmarkEnd w:id="34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  <w:t xml:space="preserve">T.I.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35" w:name="__Fieldmark__34_3504904266"/>
            <w:bookmarkStart w:id="36" w:name="__Fieldmark__34_3504904266"/>
            <w:bookmarkEnd w:id="36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b/>
                <w:lang w:val="es-CO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  <w:t xml:space="preserve">Otro  ¿Cuál?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val="es-CO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s-CO"/>
              </w:rPr>
              <w:t xml:space="preserve"> 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úmero de Identificación:</w:t>
            </w:r>
            <w:r>
              <w:rPr>
                <w:rFonts w:cs="Arial Narrow" w:ascii="Arial Narrow" w:hAnsi="Arial Narrow"/>
                <w:lang w:val="es-CO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s-CO"/>
              </w:rPr>
              <w:t xml:space="preserve">      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12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ODALIDAD DE PAGO DE DIVISAS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Arial Narrow" w:hAnsi="Arial Narrow" w:cs="Arial Narrow"/>
                <w:sz w:val="18"/>
                <w:szCs w:val="18"/>
                <w:lang w:val="es-CO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ansferencia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" w:name="__Fieldmark__37_3504904266"/>
            <w:bookmarkStart w:id="38" w:name="__Fieldmark__37_3504904266"/>
            <w:bookmarkEnd w:id="3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Efectivo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9" w:name="__Fieldmark__38_3504904266"/>
            <w:bookmarkStart w:id="40" w:name="__Fieldmark__38_3504904266"/>
            <w:bookmarkEnd w:id="4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Cheque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1" w:name="__Fieldmark__39_3504904266"/>
            <w:bookmarkStart w:id="42" w:name="__Fieldmark__39_3504904266"/>
            <w:bookmarkEnd w:id="4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Abono a Cartera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3" w:name="__Fieldmark__40_3504904266"/>
            <w:bookmarkStart w:id="44" w:name="__Fieldmark__40_3504904266"/>
            <w:bookmarkEnd w:id="4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Constituir CDT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5" w:name="__Fieldmark__41_3504904266"/>
            <w:bookmarkStart w:id="46" w:name="__Fieldmark__41_3504904266"/>
            <w:bookmarkEnd w:id="46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cuerde que todo abono a terceros, pagos en efectivo y abonos a cartera están gravados GMF (de acuerdo con lo establecido en el párrafo 2° del artículo 871 del régimen tributario).</w:t>
            </w:r>
          </w:p>
        </w:tc>
      </w:tr>
      <w:tr>
        <w:trPr>
          <w:trHeight w:val="283" w:hRule="atLeast"/>
          <w:cantSplit w:val="true"/>
        </w:trPr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bro GMF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 Neto a Pagar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la Transferencia</w:t>
            </w:r>
          </w:p>
        </w:tc>
      </w:tr>
      <w:tr>
        <w:trPr>
          <w:trHeight w:val="28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Identificación</w:t>
            </w:r>
          </w:p>
          <w:p>
            <w:pPr>
              <w:pStyle w:val="Normal"/>
              <w:spacing w:before="10" w:after="1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44_3504904266"/>
                  <w:enabled/>
                  <w:ddList>
                    <w:result w:val="0"/>
                    <w:listEntry w:val="    "/>
                    <w:listEntry w:val="NIT"/>
                    <w:listEntry w:val="C.E."/>
                    <w:listEntry w:val="C.D."/>
                    <w:listEntry w:val="C.C."/>
                    <w:listEntry w:val="P.B."/>
                    <w:listEntry w:val="T.I."/>
                    <w:listEntry w:val="OTRO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7" w:name="__Fieldmark__44_3504904266"/>
            <w:bookmarkStart w:id="48" w:name="__Fieldmark__44_3504904266"/>
            <w:bookmarkEnd w:id="4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dentificación</w:t>
            </w:r>
          </w:p>
          <w:p>
            <w:pPr>
              <w:pStyle w:val="Normal"/>
              <w:spacing w:before="10" w:after="10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del Beneficiario 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tidad 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cuenta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49_3504904266"/>
                  <w:enabled/>
                  <w:ddList>
                    <w:result w:val="0"/>
                    <w:listEntry w:val="      "/>
                    <w:listEntry w:val="AHORROS"/>
                    <w:listEntry w:val="CORRIENTE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9" w:name="__Fieldmark__49_3504904266"/>
            <w:bookmarkStart w:id="50" w:name="__Fieldmark__49_3504904266"/>
            <w:bookmarkEnd w:id="50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Cuent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Identificación</w:t>
            </w:r>
          </w:p>
          <w:p>
            <w:pPr>
              <w:pStyle w:val="Normal"/>
              <w:spacing w:before="10" w:after="1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52_3504904266"/>
                  <w:enabled/>
                  <w:ddList>
                    <w:result w:val="0"/>
                    <w:listEntry w:val="    "/>
                    <w:listEntry w:val="NIT"/>
                    <w:listEntry w:val="C.E."/>
                    <w:listEntry w:val="C.D."/>
                    <w:listEntry w:val="C.C."/>
                    <w:listEntry w:val="P.B."/>
                    <w:listEntry w:val="T.I."/>
                    <w:listEntry w:val="OTRO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1" w:name="__Fieldmark__52_3504904266"/>
            <w:bookmarkStart w:id="52" w:name="__Fieldmark__52_3504904266"/>
            <w:bookmarkEnd w:id="5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dentificación</w:t>
            </w:r>
          </w:p>
          <w:p>
            <w:pPr>
              <w:pStyle w:val="Normal"/>
              <w:spacing w:before="10" w:after="10"/>
              <w:ind w:left="2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del Beneficiario 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tidad 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cuenta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57_3504904266"/>
                  <w:enabled/>
                  <w:ddList>
                    <w:result w:val="0"/>
                    <w:listEntry w:val="      "/>
                    <w:listEntry w:val="AHORROS"/>
                    <w:listEntry w:val="CORRIENTE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3" w:name="__Fieldmark__57_3504904266"/>
            <w:bookmarkStart w:id="54" w:name="__Fieldmark__57_3504904266"/>
            <w:bookmarkEnd w:id="5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Cuent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Identificación</w:t>
            </w:r>
          </w:p>
          <w:p>
            <w:pPr>
              <w:pStyle w:val="Normal"/>
              <w:spacing w:before="10" w:after="1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60_3504904266"/>
                  <w:enabled/>
                  <w:ddList>
                    <w:result w:val="0"/>
                    <w:listEntry w:val="    "/>
                    <w:listEntry w:val="NIT"/>
                    <w:listEntry w:val="C.E."/>
                    <w:listEntry w:val="C.D."/>
                    <w:listEntry w:val="C.C."/>
                    <w:listEntry w:val="P.B."/>
                    <w:listEntry w:val="T.I."/>
                    <w:listEntry w:val="OTRO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5" w:name="__Fieldmark__60_3504904266"/>
            <w:bookmarkStart w:id="56" w:name="__Fieldmark__60_3504904266"/>
            <w:bookmarkEnd w:id="5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dentificación</w:t>
            </w:r>
          </w:p>
          <w:p>
            <w:pPr>
              <w:pStyle w:val="Normal"/>
              <w:spacing w:before="10" w:after="10"/>
              <w:ind w:left="2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del Beneficiario 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tidad 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cuenta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65_3504904266"/>
                  <w:enabled/>
                  <w:ddList>
                    <w:result w:val="0"/>
                    <w:listEntry w:val="      "/>
                    <w:listEntry w:val="AHORROS"/>
                    <w:listEntry w:val="CORRIENTE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7" w:name="__Fieldmark__65_3504904266"/>
            <w:bookmarkStart w:id="58" w:name="__Fieldmark__65_3504904266"/>
            <w:bookmarkEnd w:id="58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Cuent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l Cheque</w:t>
            </w:r>
          </w:p>
        </w:tc>
      </w:tr>
      <w:tr>
        <w:trPr>
          <w:trHeight w:val="36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Identificación</w:t>
            </w:r>
          </w:p>
          <w:p>
            <w:pPr>
              <w:pStyle w:val="Normal"/>
              <w:spacing w:before="10" w:after="10"/>
              <w:jc w:val="both"/>
              <w:rPr/>
            </w:pPr>
            <w:r>
              <w:fldChar w:fldCharType="begin">
                <w:ffData>
                  <w:name w:val="__Fieldmark__68_3504904266"/>
                  <w:enabled/>
                  <w:ddList>
                    <w:result w:val="0"/>
                    <w:listEntry w:val="    "/>
                    <w:listEntry w:val="NIT"/>
                    <w:listEntry w:val="C.E."/>
                    <w:listEntry w:val="C.D."/>
                    <w:listEntry w:val="C.C."/>
                    <w:listEntry w:val="P.B."/>
                    <w:listEntry w:val="T.I."/>
                    <w:listEntry w:val="OTRO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9" w:name="__Fieldmark__68_3504904266"/>
            <w:bookmarkStart w:id="60" w:name="__Fieldmark__68_3504904266"/>
            <w:bookmarkEnd w:id="6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dentificación</w:t>
            </w:r>
          </w:p>
          <w:p>
            <w:pPr>
              <w:pStyle w:val="Normal"/>
              <w:spacing w:before="10" w:after="10"/>
              <w:ind w:left="2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Beneficiario del Chequ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cia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l Abono a Cartera</w:t>
            </w:r>
          </w:p>
        </w:tc>
      </w:tr>
      <w:tr>
        <w:trPr>
          <w:trHeight w:val="283" w:hRule="atLeast"/>
          <w:cantSplit w:val="true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Obligación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CO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CO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CO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CO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CO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CO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o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úmero de Obligación 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CO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CO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CO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CO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CO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CO" w:eastAsia="en-U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nto 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l Efectivo</w:t>
            </w:r>
          </w:p>
        </w:tc>
      </w:tr>
      <w:tr>
        <w:trPr>
          <w:trHeight w:val="28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ipo de Identificación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78_3504904266"/>
                  <w:enabled/>
                  <w:ddList>
                    <w:result w:val="0"/>
                    <w:listEntry w:val="    "/>
                    <w:listEntry w:val="NIT"/>
                    <w:listEntry w:val="C.E."/>
                    <w:listEntry w:val="C.D."/>
                    <w:listEntry w:val="C.C."/>
                    <w:listEntry w:val="P.B."/>
                    <w:listEntry w:val="T.I."/>
                    <w:listEntry w:val="OTRO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1" w:name="__Fieldmark__78_3504904266"/>
            <w:bookmarkStart w:id="62" w:name="__Fieldmark__78_3504904266"/>
            <w:bookmarkEnd w:id="6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dentificación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del Beneficiario 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cia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l CDT</w:t>
            </w:r>
          </w:p>
        </w:tc>
      </w:tr>
      <w:tr>
        <w:trPr>
          <w:trHeight w:val="283" w:hRule="atLeast"/>
          <w:cantSplit w:val="true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Titular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cia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nto 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83" w:hRule="atLeast"/>
          <w:cantSplit w:val="true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cumento Anexo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3" w:name="__Fieldmark__88_3504904266"/>
            <w:bookmarkStart w:id="64" w:name="__Fieldmark__88_3504904266"/>
            <w:bookmarkEnd w:id="6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claración de Camb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5" w:name="__Fieldmark__89_3504904266"/>
            <w:bookmarkStart w:id="66" w:name="__Fieldmark__89_3504904266"/>
            <w:bookmarkEnd w:id="6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claración de Exportació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7" w:name="__Fieldmark__90_3504904266"/>
            <w:bookmarkStart w:id="68" w:name="__Fieldmark__90_3504904266"/>
            <w:bookmarkEnd w:id="6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ocumento de Transpor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9" w:name="__Fieldmark__91_3504904266"/>
            <w:bookmarkStart w:id="70" w:name="__Fieldmark__91_3504904266"/>
            <w:bookmarkEnd w:id="7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actura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¿Otro?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 Autorizada Persona Natural o Jurídica (con sello)</w:t>
            </w:r>
          </w:p>
          <w:p>
            <w:pPr>
              <w:pStyle w:val="Normal"/>
              <w:spacing w:before="10" w:after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epto que entiendo los términos y condiciones de la operación</w:t>
            </w:r>
          </w:p>
        </w:tc>
      </w:tr>
    </w:tbl>
    <w:p>
      <w:pPr>
        <w:pStyle w:val="ZFinaldelformulario"/>
        <w:pBdr>
          <w:top w:val="single" w:sz="6" w:space="0" w:color="000000"/>
        </w:pBdr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2240" w:h="15840"/>
      <w:pgMar w:left="964" w:right="722" w:gutter="0" w:header="284" w:top="357" w:footer="284" w:bottom="539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2"/>
      <w:gridCol w:w="2835"/>
      <w:gridCol w:w="2693"/>
      <w:gridCol w:w="2540"/>
    </w:tblGrid>
    <w:tr>
      <w:trPr>
        <w:cantSplit w:val="true"/>
      </w:trPr>
      <w:tc>
        <w:tcPr>
          <w:tcW w:w="2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6"/>
            </w:rPr>
          </w:pPr>
          <w:r>
            <w:rPr>
              <w:rFonts w:cs="Arial Narrow" w:ascii="Arial Narrow" w:hAnsi="Arial Narrow"/>
              <w:sz w:val="18"/>
              <w:szCs w:val="16"/>
            </w:rPr>
            <w:t>Código: FO-M4-P1-3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6"/>
            </w:rPr>
          </w:pPr>
          <w:r>
            <w:rPr>
              <w:rFonts w:cs="Arial Narrow" w:ascii="Arial Narrow" w:hAnsi="Arial Narrow"/>
              <w:sz w:val="18"/>
              <w:szCs w:val="16"/>
            </w:rPr>
            <w:t>Versión: 0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6"/>
            </w:rPr>
          </w:pPr>
          <w:r>
            <w:rPr>
              <w:rFonts w:cs="Arial Narrow" w:ascii="Arial Narrow" w:hAnsi="Arial Narrow"/>
              <w:sz w:val="18"/>
              <w:szCs w:val="16"/>
            </w:rPr>
            <w:t>Fecha: 12/03/2019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6"/>
            </w:rPr>
          </w:pPr>
          <w:r>
            <w:rPr>
              <w:rFonts w:cs="Arial Narrow" w:ascii="Arial Narrow" w:hAnsi="Arial Narrow"/>
              <w:sz w:val="18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6"/>
              <w:rFonts w:cs="Arial Narrow" w:ascii="Arial Narrow" w:hAnsi="Arial Narrow"/>
            </w:rPr>
            <w:t>1</w:t>
          </w:r>
          <w:r>
            <w:rPr>
              <w:sz w:val="18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6"/>
            </w:rPr>
            <w:t xml:space="preserve"> de </w:t>
          </w:r>
          <w:r>
            <w:rPr>
              <w:rFonts w:cs="Arial Narrow" w:ascii="Arial Narrow" w:hAnsi="Arial Narrow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6"/>
              <w:rFonts w:cs="Arial Narrow" w:ascii="Arial Narrow" w:hAnsi="Arial Narrow"/>
            </w:rPr>
            <w:t>1</w:t>
          </w:r>
          <w:r>
            <w:rPr>
              <w:sz w:val="18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" w:hanging="0"/>
      <w:jc w:val="right"/>
      <w:rPr>
        <w:rFonts w:ascii="Arial Narrow" w:hAnsi="Arial Narrow" w:cs="Arial Narrow"/>
        <w:sz w:val="16"/>
        <w:szCs w:val="16"/>
        <w:lang w:val="es-CO"/>
      </w:rPr>
    </w:pPr>
    <w:r>
      <w:rPr>
        <w:rFonts w:cs="Arial Narrow" w:ascii="Arial Narrow" w:hAnsi="Arial Narrow"/>
        <w:sz w:val="16"/>
        <w:szCs w:val="16"/>
        <w:lang w:val="es-CO"/>
      </w:rPr>
    </w:r>
  </w:p>
  <w:p>
    <w:pPr>
      <w:pStyle w:val="Header"/>
      <w:ind w:right="-64" w:hanging="0"/>
      <w:jc w:val="right"/>
      <w:rPr>
        <w:rFonts w:ascii="Arial Narrow" w:hAnsi="Arial Narrow" w:cs="Arial Narrow"/>
        <w:sz w:val="16"/>
        <w:szCs w:val="16"/>
        <w:lang w:val="es-CO"/>
      </w:rPr>
    </w:pPr>
    <w:r>
      <w:rPr>
        <w:rFonts w:cs="Arial Narrow" w:ascii="Arial Narrow" w:hAnsi="Arial Narrow"/>
        <w:sz w:val="16"/>
        <w:szCs w:val="16"/>
        <w:lang w:val="es-CO"/>
      </w:rPr>
      <w:t>CONFIDEN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12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 Narrow" w:hAnsi="Arial Narrow" w:cs="Arial Narrow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00:00Z</dcterms:created>
  <dc:creator>adrimeji</dc:creator>
  <dc:description/>
  <dc:language>en-US</dc:language>
  <cp:lastModifiedBy>Luisa Fernanda Galindo Hoyos</cp:lastModifiedBy>
  <dcterms:modified xsi:type="dcterms:W3CDTF">2019-07-26T15:00:00Z</dcterms:modified>
  <cp:revision>2</cp:revision>
  <dc:subject/>
  <dc:title/>
</cp:coreProperties>
</file>