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7186"/>
      </w:tblGrid>
      <w:tr>
        <w:trPr>
          <w:trHeight w:val="586" w:hRule="atLeast"/>
          <w:cantSplit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/>
              <w:object w:dxaOrig="9599" w:dyaOrig="3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2pt;height:27.55pt" filled="f" o:ole="">
                  <v:imagedata r:id="rId3" o:title=""/>
                </v:shape>
                <o:OLEObject Type="Embed" ProgID="" ShapeID="ole_rId2" DrawAspect="Content" ObjectID="_972550110" r:id="rId2"/>
              </w:objec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OLICITUD VENTA DE DIVISAS</w:t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119"/>
        <w:gridCol w:w="1701"/>
        <w:gridCol w:w="2369"/>
      </w:tblGrid>
      <w:tr>
        <w:trPr>
          <w:trHeight w:val="3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udad: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gencia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(DD/MM/AAAA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6"/>
        <w:gridCol w:w="2383"/>
        <w:gridCol w:w="2384"/>
      </w:tblGrid>
      <w:tr>
        <w:trPr>
          <w:trHeight w:val="283" w:hRule="atLeast"/>
          <w:cantSplit w:val="true"/>
        </w:trPr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ÓN DEL ORDENANTE (CLIENTE)</w:t>
            </w:r>
          </w:p>
        </w:tc>
      </w:tr>
      <w:tr>
        <w:trPr>
          <w:trHeight w:val="283" w:hRule="atLeast"/>
          <w:cantSplit w:val="true"/>
        </w:trPr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o Razón Social del Cliente 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0" w:name="__Fieldmark__4_1494187520"/>
            <w:bookmarkStart w:id="1" w:name="__Fieldmark__4_1494187520"/>
            <w:bookmarkEnd w:id="1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n-US"/>
              </w:rPr>
              <w:t xml:space="preserve"> NIT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2" w:name="__Fieldmark__5_1494187520"/>
            <w:bookmarkStart w:id="3" w:name="__Fieldmark__5_1494187520"/>
            <w:bookmarkEnd w:id="3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n-US"/>
              </w:rPr>
              <w:t xml:space="preserve"> C.E.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4" w:name="__Fieldmark__6_1494187520"/>
            <w:bookmarkStart w:id="5" w:name="__Fieldmark__6_1494187520"/>
            <w:bookmarkEnd w:id="5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n-US"/>
              </w:rPr>
              <w:t xml:space="preserve"> C.D.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6" w:name="__Fieldmark__7_1494187520"/>
            <w:bookmarkStart w:id="7" w:name="__Fieldmark__7_1494187520"/>
            <w:bookmarkEnd w:id="7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n-US"/>
              </w:rPr>
              <w:t xml:space="preserve"> C.C.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8" w:name="__Fieldmark__8_1494187520"/>
            <w:bookmarkStart w:id="9" w:name="__Fieldmark__8_1494187520"/>
            <w:bookmarkEnd w:id="9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n-US"/>
              </w:rPr>
              <w:t xml:space="preserve">P.B.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10" w:name="__Fieldmark__9_1494187520"/>
            <w:bookmarkStart w:id="11" w:name="__Fieldmark__9_1494187520"/>
            <w:bookmarkEnd w:id="11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  <w:t xml:space="preserve">T.I.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separate"/>
            </w:r>
            <w:bookmarkStart w:id="12" w:name="__Fieldmark__10_1494187520"/>
            <w:bookmarkStart w:id="13" w:name="__Fieldmark__10_1494187520"/>
            <w:bookmarkEnd w:id="13"/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rFonts w:eastAsia="Arial Unicode MS" w:cs="Arial Narrow" w:ascii="Arial Narrow" w:hAnsi="Arial Narrow"/>
                <w:lang w:val="es-CO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lang w:val="es-CO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  <w:t xml:space="preserve">Otro ¿Cuál? </w:t>
            </w: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val="es-CO"/>
              </w:rPr>
              <w:t xml:space="preserve">          </w:t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  <w:t xml:space="preserve">       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eastAsia="Arial Unicode MS" w:cs="Arial Narrow"/>
                <w:sz w:val="18"/>
                <w:szCs w:val="18"/>
                <w:lang w:val="es-CO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s-CO"/>
              </w:rPr>
              <w:t xml:space="preserve">Número de Identificación: </w:t>
            </w: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  <w:bookmarkStart w:id="14" w:name="Texto13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bookmarkEnd w:id="14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udad </w:t>
            </w:r>
            <w:r>
              <w:fldChar w:fldCharType="begin">
                <w:ffData>
                  <w:name w:val="Texto1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éfono </w:t>
            </w:r>
            <w:r>
              <w:fldChar w:fldCharType="begin">
                <w:ffData>
                  <w:name w:val="Texto1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reo Electrónico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976"/>
        <w:gridCol w:w="2408"/>
        <w:gridCol w:w="2655"/>
      </w:tblGrid>
      <w:tr>
        <w:trPr>
          <w:trHeight w:val="163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 Narrow" w:ascii="Arial Narrow" w:hAnsi="Arial Narrow"/>
              </w:rPr>
              <w:t>Solicito (amos) a Coltefinanciera S.A. la venta de las divisas detalladas en este formato, cargando las comisiones, intereses o gastos e impuestos que cause su trámite.</w:t>
            </w:r>
          </w:p>
        </w:tc>
      </w:tr>
      <w:tr>
        <w:trPr>
          <w:trHeight w:val="283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CRIPCIÓN DE LA OPERACIÓN </w:t>
            </w:r>
          </w:p>
        </w:tc>
      </w:tr>
      <w:tr>
        <w:trPr>
          <w:trHeight w:val="170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neda Negociación </w:t>
            </w:r>
          </w:p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17_1494187520"/>
                  <w:enabled/>
                  <w:ddList>
                    <w:result w:val="0"/>
                    <w:listEntry w:val="            "/>
                    <w:listEntry w:val="BOLÍVAR"/>
                    <w:listEntry w:val="CORONA SUECA"/>
                    <w:listEntry w:val="DÓLAR AMERICANO"/>
                    <w:listEntry w:val="DÓLAR AUSTRALIANO"/>
                    <w:listEntry w:val="DÓLAR CANADIENSE"/>
                    <w:listEntry w:val="EURO"/>
                    <w:listEntry w:val="LIBRA ESTERLINA"/>
                    <w:listEntry w:val="YEN JAPONÉS"/>
                    <w:listEntry w:val="FRANCO SUIZO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17_1494187520"/>
            <w:bookmarkStart w:id="16" w:name="__Fieldmark__17_1494187520"/>
            <w:bookmarkEnd w:id="1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nt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sa de Cambio a Dólar</w:t>
            </w:r>
          </w:p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bookmarkStart w:id="17" w:name="Texto153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  <w:t>Equivalencia en US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sa de Negociación</w:t>
            </w:r>
          </w:p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alor en Pesos</w:t>
            </w:r>
          </w:p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stos (Incluido IVA)</w:t>
            </w:r>
          </w:p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</w:t>
            </w:r>
          </w:p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686"/>
        <w:gridCol w:w="2200"/>
        <w:gridCol w:w="2297"/>
      </w:tblGrid>
      <w:tr>
        <w:trPr>
          <w:trHeight w:val="283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ÓN DEL BENEFICIARIO</w:t>
            </w:r>
          </w:p>
        </w:tc>
      </w:tr>
      <w:tr>
        <w:trPr>
          <w:trHeight w:val="283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Beneficiario </w:t>
            </w: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rección </w:t>
            </w:r>
            <w:r>
              <w:fldChar w:fldCharType="begin">
                <w:ffData>
                  <w:name w:val="Texto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udad </w:t>
            </w:r>
            <w:r>
              <w:fldChar w:fldCharType="begin">
                <w:ffData>
                  <w:name w:val="Texto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ís </w:t>
            </w:r>
            <w:r>
              <w:fldChar w:fldCharType="begin">
                <w:ffData>
                  <w:name w:val="Texto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nco del Beneficiario </w:t>
            </w:r>
            <w:r>
              <w:fldChar w:fldCharType="begin">
                <w:ffData>
                  <w:name w:val="Texto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enta Nº </w:t>
            </w:r>
            <w:r>
              <w:fldChar w:fldCharType="begin">
                <w:ffData>
                  <w:name w:val="Texto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udad </w:t>
            </w:r>
            <w:r>
              <w:fldChar w:fldCharType="begin">
                <w:ffData>
                  <w:name w:val="Texto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ís </w:t>
            </w:r>
            <w:r>
              <w:fldChar w:fldCharType="begin">
                <w:ffData>
                  <w:name w:val="Texto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ódigo SWIFT del Banco </w:t>
            </w:r>
            <w:r>
              <w:fldChar w:fldCharType="begin">
                <w:ffData>
                  <w:name w:val="Texto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ódigo ABA/ IBAN / OTRO </w:t>
            </w:r>
            <w:r>
              <w:fldChar w:fldCharType="begin">
                <w:ffData>
                  <w:name w:val="Texto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nto a Transferir </w:t>
            </w:r>
            <w:r>
              <w:fldChar w:fldCharType="begin">
                <w:ffData>
                  <w:name w:val="Texto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ión Banco Intermediario</w:t>
            </w:r>
          </w:p>
        </w:tc>
      </w:tr>
      <w:tr>
        <w:trPr>
          <w:trHeight w:val="210" w:hRule="atLeast"/>
          <w:cantSplit w:val="true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nco Intermediario </w:t>
            </w:r>
            <w:r>
              <w:fldChar w:fldCharType="begin">
                <w:ffData>
                  <w:name w:val="Texto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enta Nº </w:t>
            </w:r>
            <w:r>
              <w:fldChar w:fldCharType="begin">
                <w:ffData>
                  <w:name w:val="Texto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udad </w:t>
            </w:r>
            <w:r>
              <w:fldChar w:fldCharType="begin">
                <w:ffData>
                  <w:name w:val="Texto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ís </w:t>
            </w:r>
            <w:r>
              <w:fldChar w:fldCharType="begin">
                <w:ffData>
                  <w:name w:val="Texto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ódigo SWIFT del Banco </w:t>
            </w:r>
            <w:r>
              <w:fldChar w:fldCharType="begin">
                <w:ffData>
                  <w:name w:val="Texto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ódigo ABA/ IBAN/ OTRO </w:t>
            </w:r>
            <w:r>
              <w:fldChar w:fldCharType="begin">
                <w:ffData>
                  <w:name w:val="Texto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cripción del pago </w:t>
            </w:r>
            <w:r>
              <w:fldChar w:fldCharType="begin">
                <w:ffData>
                  <w:name w:val="Texto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Nota: </w:t>
      </w:r>
      <w:r>
        <w:rPr/>
        <w:t>En caso de requerir más transferencias por favor anexe un documento con la información solicitada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3261"/>
        <w:gridCol w:w="2693"/>
        <w:gridCol w:w="2381"/>
      </w:tblGrid>
      <w:tr>
        <w:trPr>
          <w:trHeight w:val="283" w:hRule="atLeast"/>
          <w:cantSplit w:val="true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DE PAGO DE LAS DIVISAS</w:t>
            </w:r>
          </w:p>
        </w:tc>
      </w:tr>
      <w:tr>
        <w:trPr>
          <w:trHeight w:val="451" w:hRule="atLeast"/>
          <w:cantSplit w:val="true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ansferencia de Fondos a Coltefinanciera en la cuenta corriente de Bancolombia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separate"/>
            </w:r>
            <w:bookmarkStart w:id="18" w:name="__Fieldmark__43_1494187520"/>
            <w:bookmarkStart w:id="19" w:name="__Fieldmark__43_1494187520"/>
            <w:bookmarkEnd w:id="19"/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anco de Occidente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separate"/>
            </w:r>
            <w:bookmarkStart w:id="20" w:name="__Fieldmark__44_1494187520"/>
            <w:bookmarkStart w:id="21" w:name="__Fieldmark__44_1494187520"/>
            <w:bookmarkEnd w:id="21"/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or $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que Númer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tidad donde se consigna el cheque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ncolombia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separate"/>
            </w:r>
            <w:bookmarkStart w:id="22" w:name="__Fieldmark__48_1494187520"/>
            <w:bookmarkStart w:id="23" w:name="__Fieldmark__48_1494187520"/>
            <w:bookmarkEnd w:id="23"/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anco de Occidente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separate"/>
            </w:r>
            <w:bookmarkStart w:id="24" w:name="__Fieldmark__49_1494187520"/>
            <w:bookmarkStart w:id="25" w:name="__Fieldmark__49_1494187520"/>
            <w:bookmarkEnd w:id="25"/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Agencia-Coltefinanciera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separate"/>
            </w:r>
            <w:bookmarkStart w:id="26" w:name="__Fieldmark__50_1494187520"/>
            <w:bookmarkStart w:id="27" w:name="__Fieldmark__50_1494187520"/>
            <w:bookmarkEnd w:id="27"/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eastAsia="Arial Unicode MS" w:cs="Arial Narrow" w:ascii="Arial Narrow" w:hAnsi="Arial Narrow"/>
                <w:bCs/>
                <w:sz w:val="18"/>
                <w:szCs w:val="18"/>
              </w:rPr>
              <w:t xml:space="preserve">, Cual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or $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ectiv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donde se consigna el efectivo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ncolombia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separate"/>
            </w:r>
            <w:bookmarkStart w:id="28" w:name="__Fieldmark__53_1494187520"/>
            <w:bookmarkStart w:id="29" w:name="__Fieldmark__53_1494187520"/>
            <w:bookmarkEnd w:id="29"/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anco de Occidente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separate"/>
            </w:r>
            <w:bookmarkStart w:id="30" w:name="__Fieldmark__54_1494187520"/>
            <w:bookmarkStart w:id="31" w:name="__Fieldmark__54_1494187520"/>
            <w:bookmarkEnd w:id="31"/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Agencia-Coltefinanciera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separate"/>
            </w:r>
            <w:bookmarkStart w:id="32" w:name="__Fieldmark__55_1494187520"/>
            <w:bookmarkStart w:id="33" w:name="__Fieldmark__55_1494187520"/>
            <w:bookmarkEnd w:id="33"/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eastAsia="Arial Unicode MS" w:cs="Arial Narrow" w:ascii="Arial Narrow" w:hAnsi="Arial Narrow"/>
                <w:bCs/>
                <w:sz w:val="18"/>
                <w:szCs w:val="18"/>
              </w:rPr>
              <w:t xml:space="preserve">, Cual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or $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ncelar CDT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cia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or $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ébito Cuenta de Ahorros Coltefinanci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Cuenta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cia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or $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rizo cargo a mi / nuestro cupo de crédito vigente en moneda legal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or $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CUMENTOS ANEXOS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:</w:t>
            </w:r>
          </w:p>
        </w:tc>
      </w:tr>
      <w:tr>
        <w:trPr>
          <w:trHeight w:val="464" w:hRule="atLeast"/>
          <w:cantSplit w:val="true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separate"/>
            </w:r>
            <w:bookmarkStart w:id="34" w:name="__Fieldmark__65_1494187520"/>
            <w:bookmarkStart w:id="35" w:name="__Fieldmark__65_1494187520"/>
            <w:bookmarkEnd w:id="35"/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claración de Cambio (Obligatorio)                                   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separate"/>
            </w:r>
            <w:bookmarkStart w:id="36" w:name="__Fieldmark__66_1494187520"/>
            <w:bookmarkStart w:id="37" w:name="__Fieldmark__66_1494187520"/>
            <w:bookmarkEnd w:id="37"/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claración de Importación                                                                        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separate"/>
            </w:r>
            <w:bookmarkStart w:id="38" w:name="__Fieldmark__67_1494187520"/>
            <w:bookmarkStart w:id="39" w:name="__Fieldmark__67_1494187520"/>
            <w:bookmarkEnd w:id="39"/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Copia Documento de Transporte                                              ¿Otro?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separate"/>
            </w:r>
            <w:bookmarkStart w:id="40" w:name="__Fieldmark__69_1494187520"/>
            <w:bookmarkStart w:id="41" w:name="__Fieldmark__69_1494187520"/>
            <w:bookmarkEnd w:id="41"/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Factura Comercial  </w:t>
            </w:r>
          </w:p>
        </w:tc>
      </w:tr>
      <w:tr>
        <w:trPr>
          <w:trHeight w:val="150" w:hRule="atLeast"/>
          <w:cantSplit w:val="true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irma Autorizada Persona Natural o Jurídica (con sello)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cepto que entiendo los términos y las condiciones de la operación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2240" w:h="15840"/>
      <w:pgMar w:left="964" w:right="720" w:gutter="0" w:header="284" w:top="340" w:footer="284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5"/>
      <w:gridCol w:w="2693"/>
      <w:gridCol w:w="2693"/>
      <w:gridCol w:w="2509"/>
    </w:tblGrid>
    <w:tr>
      <w:trPr>
        <w:cantSplit w:val="true"/>
      </w:trPr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ódigo: FO-M4-P1-3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Versión: 0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echa: 12/03/2019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1" w:hanging="0"/>
      <w:jc w:val="right"/>
      <w:rPr>
        <w:rFonts w:ascii="Arial Narrow" w:hAnsi="Arial Narrow" w:cs="Arial Narrow"/>
        <w:sz w:val="16"/>
        <w:szCs w:val="16"/>
        <w:lang w:val="es-CO"/>
      </w:rPr>
    </w:pPr>
    <w:r>
      <w:rPr>
        <w:rFonts w:cs="Arial Narrow" w:ascii="Arial Narrow" w:hAnsi="Arial Narrow"/>
        <w:sz w:val="16"/>
        <w:szCs w:val="16"/>
        <w:lang w:val="es-CO"/>
      </w:rPr>
    </w:r>
  </w:p>
  <w:p>
    <w:pPr>
      <w:pStyle w:val="Header"/>
      <w:ind w:right="91" w:hanging="0"/>
      <w:jc w:val="right"/>
      <w:rPr>
        <w:rFonts w:ascii="Arial Narrow" w:hAnsi="Arial Narrow" w:cs="Arial Narrow"/>
        <w:sz w:val="16"/>
        <w:szCs w:val="16"/>
        <w:lang w:val="es-CO"/>
      </w:rPr>
    </w:pPr>
    <w:r>
      <w:rPr>
        <w:rFonts w:cs="Arial Narrow" w:ascii="Arial Narrow" w:hAnsi="Arial Narrow"/>
        <w:sz w:val="16"/>
        <w:szCs w:val="16"/>
        <w:lang w:val="es-CO"/>
      </w:rPr>
      <w:t>CONFIDENCIAL</w:t>
    </w:r>
  </w:p>
  <w:p>
    <w:pPr>
      <w:pStyle w:val="Header"/>
      <w:ind w:right="91" w:hanging="0"/>
      <w:jc w:val="right"/>
      <w:rPr>
        <w:rFonts w:ascii="Arial Narrow" w:hAnsi="Arial Narrow" w:cs="Arial Narrow"/>
        <w:sz w:val="16"/>
        <w:szCs w:val="16"/>
        <w:lang w:val="es-CO"/>
      </w:rPr>
    </w:pPr>
    <w:r>
      <w:rPr>
        <w:rFonts w:cs="Arial Narrow" w:ascii="Arial Narrow" w:hAnsi="Arial Narrow"/>
        <w:sz w:val="16"/>
        <w:szCs w:val="16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120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45:00Z</dcterms:created>
  <dc:creator>adrimeji</dc:creator>
  <dc:description/>
  <cp:keywords/>
  <dc:language>en-US</dc:language>
  <cp:lastModifiedBy>edisjara</cp:lastModifiedBy>
  <cp:lastPrinted>2010-06-11T15:10:00Z</cp:lastPrinted>
  <dcterms:modified xsi:type="dcterms:W3CDTF">2019-03-12T22:09:00Z</dcterms:modified>
  <cp:revision>5</cp:revision>
  <dc:subject/>
  <dc:title/>
</cp:coreProperties>
</file>