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7"/>
      </w:tblGrid>
      <w:tr>
        <w:trPr>
          <w:trHeight w:val="37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530" w:hanging="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ARÉ A LA ORDEN DE COLTEFINANCIERA S.A. COMPAÑIA DE FINANCIAMIENTO NIT 890.927.034-9</w:t>
            </w:r>
          </w:p>
          <w:p>
            <w:pPr>
              <w:pStyle w:val="TextBody"/>
              <w:numPr>
                <w:ilvl w:val="0"/>
                <w:numId w:val="0"/>
              </w:numPr>
              <w:ind w:left="53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lang w:val="es-CO"/>
              </w:rPr>
              <w:t>T</w:t>
            </w:r>
            <w:r>
              <w:rPr>
                <w:rFonts w:cs="Arial"/>
                <w:bCs/>
                <w:color w:val="000000"/>
                <w:sz w:val="20"/>
                <w:lang w:val="es-CO"/>
              </w:rPr>
              <w:t>ARJETA DE CRÉDITO PERSONA NATURAL</w:t>
            </w:r>
          </w:p>
        </w:tc>
      </w:tr>
    </w:tbl>
    <w:p>
      <w:pPr>
        <w:pStyle w:val="Normal"/>
        <w:ind w:right="-29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29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86"/>
        <w:gridCol w:w="364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s-CO"/>
              </w:rPr>
              <w:t xml:space="preserve">Ciudad de Expedición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Ciudad de expedición del Pagaré y será la misma Ciudad donde se expidió la Carta de Instrucciones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s-CO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s-CO"/>
              </w:rPr>
            </w:r>
            <w:r>
              <w:rPr>
                <w:sz w:val="16"/>
                <w:b w:val="false"/>
                <w:szCs w:val="16"/>
                <w:color w:val="D9D9D9"/>
                <w:lang w:val="es-CO"/>
              </w:rPr>
              <w:fldChar w:fldCharType="separate"/>
            </w:r>
            <w:r>
              <w:rPr>
                <w:b w:val="false"/>
                <w:color w:val="D9D9D9"/>
                <w:sz w:val="16"/>
                <w:szCs w:val="16"/>
                <w:lang w:val="es-CO"/>
              </w:rPr>
              <w:t> dd/mm/aa</w:t>
            </w:r>
            <w:r>
              <w:rPr>
                <w:b w:val="false"/>
                <w:sz w:val="16"/>
                <w:szCs w:val="16"/>
                <w:lang w:val="es-CO"/>
              </w:rPr>
              <w:t xml:space="preserve">aa      </w:t>
            </w:r>
            <w:r/>
            <w:r>
              <w:rPr>
                <w:sz w:val="16"/>
                <w:b w:val="false"/>
                <w:szCs w:val="16"/>
                <w:lang w:val="es-CO"/>
              </w:rPr>
              <w:fldChar w:fldCharType="end"/>
            </w:r>
            <w:r>
              <w:rPr>
                <w:b w:val="false"/>
                <w:sz w:val="16"/>
                <w:szCs w:val="16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36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echa de Expedición</w:t>
            </w:r>
            <w:bookmarkStart w:id="0" w:name="Texto7"/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statusText w:type="text" w:val="Ciudad de expedición del Pagaré y será la misma Ciudad donde se expidió la Carta de Instrucciones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s-CO"/>
              </w:rPr>
              <w:instrText xml:space="preserve"> FORMTEXT </w:instrText>
            </w:r>
            <w:bookmarkEnd w:id="0"/>
            <w:r>
              <w:rPr>
                <w:rFonts w:cs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color w:val="D9D9D9"/>
                <w:lang w:val="es-CO"/>
              </w:rPr>
              <w:fldChar w:fldCharType="separate"/>
            </w:r>
            <w:r>
              <w:rPr>
                <w:b/>
                <w:color w:val="D9D9D9"/>
                <w:sz w:val="16"/>
                <w:szCs w:val="16"/>
                <w:lang w:val="es-CO"/>
              </w:rPr>
              <w:t> dd/mm/aa</w:t>
            </w:r>
            <w:r>
              <w:rPr>
                <w:b/>
                <w:sz w:val="16"/>
                <w:szCs w:val="16"/>
                <w:lang w:val="es-CO"/>
              </w:rPr>
              <w:t xml:space="preserve">aa      </w:t>
            </w:r>
            <w:r/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28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Fecha de Vencimiento </w:t>
            </w:r>
            <w:r>
              <w:fldChar w:fldCharType="begin">
                <w:ffData>
                  <w:name w:val="Texto6 Copy 2"/>
                  <w:enabled/>
                  <w:calcOnExit w:val="0"/>
                  <w:statusText w:type="text" w:val="Ciudad de expedición del Pagaré y será la misma Ciudad donde se expidió la Carta de Instrucciones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s-CO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color w:val="D9D9D9"/>
                <w:lang w:val="es-CO"/>
              </w:rPr>
              <w:fldChar w:fldCharType="separate"/>
            </w:r>
            <w:r>
              <w:rPr>
                <w:b/>
                <w:color w:val="D9D9D9"/>
                <w:sz w:val="16"/>
                <w:szCs w:val="16"/>
                <w:lang w:val="es-CO"/>
              </w:rPr>
              <w:t> dd/mm/aa</w:t>
            </w:r>
            <w:r>
              <w:rPr>
                <w:b/>
                <w:sz w:val="16"/>
                <w:szCs w:val="16"/>
                <w:lang w:val="es-CO"/>
              </w:rPr>
              <w:t xml:space="preserve">aa      </w:t>
            </w:r>
            <w:r/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ind w:right="-29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861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r este pagaré,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Nombre completo de la Persona Natura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                                                                                       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identificado con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2"/>
                  <w:enabled/>
                  <w:calcOnExit w:val="0"/>
                  <w:statusText w:type="text" w:val="Nombre completo de la Persona Natural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xto1 Copy 3"/>
                  <w:enabled/>
                  <w:calcOnExit w:val="0"/>
                  <w:statusText w:type="text" w:val="Nombre completo de la Persona Natura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        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declaro que debo y prometo pagar incondicionalmente a la orden de </w:t>
            </w:r>
            <w:r>
              <w:rPr>
                <w:rFonts w:cs="Arial"/>
                <w:b/>
                <w:sz w:val="20"/>
                <w:szCs w:val="20"/>
              </w:rPr>
              <w:t>COLTEFINANCIERA S.A. COMPAÑIA DE FINANCIAMIENTO</w:t>
            </w:r>
            <w:r>
              <w:rPr>
                <w:rFonts w:cs="Arial"/>
                <w:sz w:val="20"/>
                <w:szCs w:val="20"/>
              </w:rPr>
              <w:t xml:space="preserve">, o quien represente sus derechos, en las oficinas de la ciudad de Medellín, la suma de </w:t>
            </w:r>
            <w:r>
              <w:fldChar w:fldCharType="begin">
                <w:ffData>
                  <w:name w:val="Texto1 Copy 4"/>
                  <w:enabled/>
                  <w:calcOnExit w:val="0"/>
                  <w:statusText w:type="text" w:val="Nombre completo de la Persona Natural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                              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($                    ), que adeudo a </w:t>
            </w:r>
            <w:r>
              <w:rPr>
                <w:rFonts w:cs="Arial"/>
                <w:b/>
                <w:sz w:val="20"/>
                <w:szCs w:val="20"/>
              </w:rPr>
              <w:t>COLTEFINANCIERA S.A. COMPAÑÍA DE FINANCIAMIENTO</w:t>
            </w:r>
            <w:r>
              <w:rPr>
                <w:rFonts w:cs="Arial"/>
                <w:sz w:val="20"/>
                <w:szCs w:val="20"/>
              </w:rPr>
              <w:t xml:space="preserve">, más la suma de </w:t>
            </w:r>
            <w:r>
              <w:fldChar w:fldCharType="begin">
                <w:ffData>
                  <w:name w:val="Texto1 Copy 5"/>
                  <w:enabled/>
                  <w:calcOnExit w:val="0"/>
                  <w:statusText w:type="text" w:val="Nombre completo de la Persona Natural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                              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($                       ), por concepto de intereses, en la fecha de vencimiento anteriormente citad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Sobre la primer suma se causarán intereses moratorios a partir de la fecha de vencimiento, y sobre los intereses a partir del año de vencidos, liquidados a la tasa efectiva anual del</w:t>
            </w:r>
            <w:bookmarkStart w:id="1" w:name="Texto27"/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  <w:sz w:val="20"/>
                <w:szCs w:val="20"/>
              </w:rPr>
              <w:t xml:space="preserve">% o a la tasa máxima permitida por la ley, según certificación expedida por la Superintendencia Financiera de Colombia. </w:t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</w:rPr>
              <w:t xml:space="preserve">Serán de mi cargo los gastos por concepto de cobranza judicial y extrajudicial, incluidos los honorarios profesionales, impuestos, arancel judicial y costas, que se causen para hacer exigible el pago de este pagaré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ulto expresamente a </w:t>
            </w:r>
            <w:r>
              <w:rPr>
                <w:rFonts w:cs="Arial"/>
                <w:b/>
                <w:sz w:val="20"/>
                <w:szCs w:val="20"/>
              </w:rPr>
              <w:t>COLTEFINANICERA S.A. COMPAÑÍA DE FINANCIAMIENTO</w:t>
            </w:r>
            <w:r>
              <w:rPr>
                <w:rFonts w:cs="Arial"/>
                <w:sz w:val="20"/>
                <w:szCs w:val="20"/>
              </w:rPr>
              <w:t>, para compensar las obligaciones a mi cargo, una vez ellas sean exigibles conforme a este pagaré, debitando de los depósitos a mi favor (cuentas de ahorros, CDT, entre otros), las cuotas pendientes de pago, con sus respectivos interese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e acuerdo con el artículo 69 de la Ley 45 de 1990 y demás normas concordantes, complementarias o modificatorias, autorizo(amos) a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OMPAÑÍA DE FINANCIAMIENTO, </w:t>
            </w:r>
            <w:r>
              <w:rPr>
                <w:rFonts w:cs="Arial"/>
                <w:sz w:val="20"/>
                <w:szCs w:val="20"/>
              </w:rPr>
              <w:t xml:space="preserve">para que sin necesidad de requerimiento privado o judicial, declare vencido todo plazo y exija el pago total de la(s) obligación(es) y sus accesorios, bien sea judicial o extrajudicialmente en los siguientes casos: a) Mora o incumplimiento en el pago de intereses, el capital o cualquier obligación que tenga contraída con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 COMPAÑÍA DE FINANCIAMIENTO,</w:t>
            </w:r>
            <w:r>
              <w:rPr>
                <w:rFonts w:cs="Arial"/>
                <w:sz w:val="20"/>
                <w:szCs w:val="20"/>
              </w:rPr>
              <w:t xml:space="preserve"> o el incumplimiento de uno o más de los vencimientos en ella(s) señalados; b) Si mis bienes son perseguidos judicialmente por cualquier persona y en ejercicio de cualquier acción; c) Si las garantías reales o personales se demeritan, son gravadas o dejan de ser garantía suficiente en criterio de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MPAÑÍA DE FINANCIAMIENTO; </w:t>
            </w:r>
            <w:r>
              <w:rPr>
                <w:rFonts w:cs="Arial"/>
                <w:sz w:val="20"/>
                <w:szCs w:val="20"/>
              </w:rPr>
              <w:t xml:space="preserve">d) Muerte del otorgante de este pagaré; e) El incumplimiento en el envío o actualización de la documentación comercial y financiera exigida por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OMPAÑÍA DE FINANCIAMIENTO </w:t>
            </w:r>
            <w:r>
              <w:rPr>
                <w:rFonts w:cs="Arial"/>
                <w:sz w:val="20"/>
                <w:szCs w:val="20"/>
              </w:rPr>
              <w:t xml:space="preserve">o la inexactitud en la documentación presentada por cualquiera de los suscriptores de este pagaré; f) El giro de cheques sin provisión de fondos para el pago de las obligaciones contraídas con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MPAÑÍA DE FINANCIAMIENTO; </w:t>
            </w:r>
            <w:r>
              <w:rPr>
                <w:rFonts w:cs="Arial"/>
                <w:bCs/>
                <w:sz w:val="20"/>
                <w:szCs w:val="20"/>
              </w:rPr>
              <w:t>g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or c</w:t>
            </w:r>
            <w:r>
              <w:rPr>
                <w:rFonts w:cs="Arial"/>
                <w:sz w:val="20"/>
                <w:szCs w:val="20"/>
              </w:rPr>
              <w:t xml:space="preserve">ualquiera de las causales de terminación unilateral del contrato de tarjeta de crédito por parte de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MPAÑÍA DE FINANCIAMIENTO, </w:t>
            </w:r>
            <w:r>
              <w:rPr>
                <w:rFonts w:cs="Arial"/>
                <w:sz w:val="20"/>
                <w:szCs w:val="20"/>
              </w:rPr>
              <w:t xml:space="preserve">contenido en el Reglamento de la tarjeta de crédito de Coltefinanciera; h) Ser admitido el otorgante a proceso concursal; i) El incumplimiento en el envío de las pólizas de seguros exigidas por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OLTEFINANCIERA S.A. COMPAÑÍA DE FINANCIAMIENTO; </w:t>
            </w:r>
            <w:r>
              <w:rPr>
                <w:rFonts w:cs="Arial"/>
                <w:bCs/>
                <w:sz w:val="20"/>
                <w:szCs w:val="20"/>
              </w:rPr>
              <w:t xml:space="preserve">j) </w:t>
            </w:r>
            <w:r>
              <w:rPr>
                <w:rFonts w:cs="Arial"/>
                <w:bCs/>
                <w:iCs/>
                <w:sz w:val="20"/>
                <w:szCs w:val="20"/>
                <w:lang w:val="es-CO"/>
              </w:rPr>
              <w:t xml:space="preserve">Cuando llegare a ser (i) vinculado por parte de las autoridades competentes a cualquier tipo de investigación por delitos de narcotráfico, terrorismo, secuestro, lavado de activos, (ii) incluido en listas para el control de lavado de activos administradas por cualquier autoridad nacional o extranjera, tales como la Oficina de Control de Activos en el Exterior (OFAC) del Departamento del Tesoro de los Estados Unidos de América, o (iii) </w:t>
            </w:r>
            <w:r>
              <w:rPr>
                <w:rFonts w:cs="Arial"/>
                <w:bCs/>
                <w:sz w:val="20"/>
                <w:szCs w:val="20"/>
                <w:lang w:val="es-CO"/>
              </w:rPr>
              <w:t>condenado por parte de las autoridades competentes en cualquier tipo de proceso judicial relacionado con la comisión de cualquier hecho punible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 xml:space="preserve">Los abonos y/o pago de intereses que se hagan a este pagaré, los registrará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OMPAÑÍA DE FINANCIAMIENTO </w:t>
            </w:r>
            <w:r>
              <w:rPr>
                <w:rFonts w:cs="Arial"/>
                <w:bCs/>
                <w:sz w:val="20"/>
                <w:szCs w:val="20"/>
              </w:rPr>
              <w:t xml:space="preserve">en otros documentos, ya sean manuales o sistematizados. 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  <w:lang w:val="es-CO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  <w:lang w:val="es-CO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41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TA DE INSTRUCCIONES PARA DILIGENCIAR LOS ESPACIOS EN BLANCO DE ESTE PAGARÉ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</w:rPr>
              <w:t xml:space="preserve">De conformidad con lo consagrado en el artículo 622 del Código de Comercio, y demás normas concordantes y complementarias autorizo a </w:t>
            </w:r>
            <w:r>
              <w:rPr>
                <w:rFonts w:cs="Arial"/>
                <w:bCs/>
                <w:sz w:val="20"/>
              </w:rPr>
              <w:t xml:space="preserve">COLTEFINANCIERA S.A. COMPAÑÍA DE FINANCIAMIENTO </w:t>
            </w:r>
            <w:r>
              <w:rPr>
                <w:rFonts w:cs="Arial"/>
                <w:b w:val="false"/>
                <w:bCs/>
                <w:sz w:val="20"/>
              </w:rPr>
              <w:t xml:space="preserve">o al legitimo tenedor de este pagaré, </w:t>
            </w:r>
            <w:r>
              <w:rPr>
                <w:rFonts w:cs="Arial"/>
                <w:b w:val="false"/>
                <w:sz w:val="20"/>
              </w:rPr>
              <w:t>en forma expresa e irrevocable, para que sin previo aviso, llene los espacios en blanco del Pagaré de la referencia otorgado a su orden, de acuerdo con las siguientes instruccion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. La fecha de vencimiento, será aquella en que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 COMPAÑÍA DE FINANCIAMIENTO,</w:t>
            </w:r>
            <w:r>
              <w:rPr>
                <w:rFonts w:cs="Arial"/>
                <w:bCs/>
                <w:sz w:val="20"/>
                <w:szCs w:val="20"/>
              </w:rPr>
              <w:t xml:space="preserve"> diligencie los espacios en blanco de este pagaré o la fecha de vencimiento de cualquiera de las obligaciones que he contraído con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</w:t>
            </w:r>
            <w:r>
              <w:rPr>
                <w:rFonts w:cs="Arial"/>
                <w:b/>
                <w:sz w:val="20"/>
                <w:szCs w:val="20"/>
              </w:rPr>
              <w:t>. COMPAÑÍA DE FINANCIAMIEN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l primer espacio reservado para una suma en pesos, se llenará con el saldo de las cantidades insolutas que adeudo 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OLTEFINANCIERA S.A. COMPAÑIA DE FINANCIAMIENTO, </w:t>
            </w:r>
            <w:r>
              <w:rPr>
                <w:rFonts w:cs="Arial"/>
                <w:sz w:val="20"/>
                <w:szCs w:val="20"/>
              </w:rPr>
              <w:t>por los conceptos que a continuación se relacionan:</w:t>
            </w:r>
          </w:p>
          <w:p>
            <w:pPr>
              <w:pStyle w:val="TextBodyIndent"/>
              <w:spacing w:before="0" w:after="0"/>
              <w:ind w:left="356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56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2.1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l de todas las obligaciones por concepto de capital originadas bien sea del producto tarjeta de crédito, y/o de cualquier otro producto de crédito(s) que figuren en sus documentos o libros de contabilidad, que se encuentren vencidos o haya determinado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OLTEFINANCIERA S.A. COMPAÑÍA DE FINANCIAMIENTO, </w:t>
            </w:r>
            <w:r>
              <w:rPr>
                <w:rFonts w:cs="Arial"/>
                <w:sz w:val="20"/>
                <w:szCs w:val="20"/>
              </w:rPr>
              <w:t>dar por vencido dicho plazo conforme a la cláusula aceleratoria contenida en este pagaré.</w:t>
            </w:r>
          </w:p>
          <w:p>
            <w:pPr>
              <w:pStyle w:val="TextBodyIndent"/>
              <w:spacing w:before="0" w:after="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56" w:hanging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.2. El de todo gasto en que haya incurrido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 COMPAÑÍA DE FINANCIAMIENTO</w:t>
            </w:r>
            <w:r>
              <w:rPr>
                <w:rFonts w:cs="Arial"/>
                <w:bCs/>
                <w:sz w:val="20"/>
                <w:szCs w:val="20"/>
              </w:rPr>
              <w:t>, en desarrollo y/o la cobranza de las operaciones anteriores, tales como comisiones, comisiones por uso de la tarjeta de crédito y/o cualquier otro producto en el exterior, cuotas de manejo, primas de seguros, pago de impuestos u otros gravámenes generados por cualquier documento, o por el pagaré que es diligenciado.</w:t>
            </w:r>
          </w:p>
          <w:p>
            <w:pPr>
              <w:pStyle w:val="TextBodyIndent"/>
              <w:spacing w:before="0" w:after="0"/>
              <w:ind w:left="35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l segundo espacio reservado para una suma en pesos, se llenará con el valor de los intereses que se encuentren causados y pendientes de pago sobre las obligaciones contraídas a favor de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 COMPAÑÍA DE FINANCIAMIENTO</w:t>
            </w:r>
            <w:r>
              <w:rPr>
                <w:rFonts w:cs="Arial"/>
                <w:sz w:val="20"/>
                <w:szCs w:val="20"/>
              </w:rPr>
              <w:t xml:space="preserve">, consagradas en el numeral </w:t>
            </w: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de esta carta de instrucciones, hasta la fecha de vencimiento del pagaré.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El espacio correspondiente a la tasa de interés moratorio, corresponderá a la tasa máxima permitida por la ley, según certificación expedida por la Superintendencia Financiera de Colombia, vigente a la fecha de vencimiento del pagaré, en términos de tasa efectiva anual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claro que he recibido copia de la presente carta de instrucciones y manifiesto aceptar desde ahora en su integridad los registros y anotaciones contables de </w:t>
            </w:r>
            <w:r>
              <w:rPr>
                <w:rFonts w:cs="Arial"/>
                <w:b/>
                <w:bCs/>
                <w:sz w:val="20"/>
                <w:szCs w:val="20"/>
              </w:rPr>
              <w:t>COLTEFINANCIERA S.A. COMPAÑÍA DE FINANCIAMIENTO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tbl>
            <w:tblPr>
              <w:tblW w:w="935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7"/>
              <w:gridCol w:w="6237"/>
              <w:gridCol w:w="1740"/>
            </w:tblGrid>
            <w:tr>
              <w:trPr>
                <w:trHeight w:val="118" w:hRule="atLeast"/>
              </w:trPr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  <w:t xml:space="preserve">Firma </w:t>
                  </w:r>
                </w:p>
              </w:tc>
              <w:tc>
                <w:tcPr>
                  <w:tcW w:w="1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  <w:t xml:space="preserve">Nombre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Nombre completo dela Persona Natural - Deudor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  <w:lang w:val="fr-FR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szCs w:val="20"/>
                      <w:lang w:val="fr-FR"/>
                    </w:rPr>
                  </w:r>
                  <w:r>
                    <w:rPr>
                      <w:sz w:val="20"/>
                      <w:b/>
                      <w:szCs w:val="20"/>
                      <w:rFonts w:cs="Arial"/>
                      <w:lang w:val="fr-FR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szCs w:val="20"/>
                      <w:lang w:val="fr-FR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/>
                      <w:lang w:val="fr-FR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  <w:t xml:space="preserve">Número de Identificación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Nombre completo dela Persona Natural - Deudor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  <w:lang w:val="es-CO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szCs w:val="20"/>
                      <w:lang w:val="es-CO"/>
                    </w:rPr>
                  </w:r>
                  <w:r>
                    <w:rPr>
                      <w:sz w:val="20"/>
                      <w:b/>
                      <w:szCs w:val="20"/>
                      <w:rFonts w:cs="Arial"/>
                      <w:lang w:val="es-CO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szCs w:val="20"/>
                      <w:lang w:val="es-CO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/>
                      <w:lang w:val="es-CO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  <w:t>Huella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5"/>
      <w:footerReference w:type="default" r:id="rId56"/>
      <w:type w:val="continuous"/>
      <w:pgSz w:w="11906" w:h="16838"/>
      <w:pgMar w:left="1134" w:right="1134" w:gutter="0" w:header="567" w:top="1701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7"/>
      <w:gridCol w:w="2693"/>
      <w:gridCol w:w="2410"/>
      <w:gridCol w:w="2468"/>
    </w:tblGrid>
    <w:tr>
      <w:trPr/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ódigo: FO-M5-P1-5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 0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Fecha: 22/12/2020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sz w:val="20"/>
              <w:szCs w:val="20"/>
            </w:rPr>
            <w:t xml:space="preserve">Página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 de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  <w:p>
    <w:pPr>
      <w:pStyle w:val="Normal"/>
      <w:tabs>
        <w:tab w:val="clear" w:pos="708"/>
        <w:tab w:val="left" w:pos="7408" w:leader="none"/>
      </w:tabs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  <w:tab/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200150"/>
          <wp:effectExtent l="0" t="0" r="0" b="0"/>
          <wp:wrapNone/>
          <wp:docPr id="54" name="WordPictureWatermark186032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1860322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es-CO"/>
      </w:rPr>
      <w:t>CONFIDENCIAL</w:t>
    </w:r>
  </w:p>
  <w:p>
    <w:pPr>
      <w:pStyle w:val="Normal"/>
      <w:jc w:val="right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extoindependiente2Car">
    <w:name w:val="Texto independiente 2 Car"/>
    <w:qFormat/>
    <w:rPr>
      <w:rFonts w:ascii="Tahoma" w:hAnsi="Tahoma" w:cs="Tahom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38:00Z</dcterms:created>
  <dc:creator>adriana</dc:creator>
  <dc:description/>
  <cp:keywords/>
  <dc:language>en-US</dc:language>
  <cp:lastModifiedBy>edisjara</cp:lastModifiedBy>
  <cp:lastPrinted>2017-12-06T09:00:00Z</cp:lastPrinted>
  <dcterms:modified xsi:type="dcterms:W3CDTF">2020-12-22T16:53:00Z</dcterms:modified>
  <cp:revision>4</cp:revision>
  <dc:subject/>
  <dc:title>PAGARÉ A LA ORDEN DE</dc:title>
</cp:coreProperties>
</file>