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GARÉ A LA ORDEN DE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LTEFINANCIERA S.A. COMPAÑIA DE FINANCIAMIENTO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T 890.927.034-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TO LEAS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Normal"/>
        <w:jc w:val="right"/>
        <w:rPr/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b/>
          <w:sz w:val="20"/>
          <w:szCs w:val="20"/>
        </w:rPr>
        <w:t>Persona Natural</w:t>
      </w:r>
      <w:r>
        <w:rPr/>
        <w:t xml:space="preserve">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40" w:after="4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iudad de Expedi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Ciudad de expedición del Pagaré y será la misma Ciudad donde se expide la Carta de Instrucciones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40" w:after="4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echa de Expedi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Año, Mes, Día en el cual se llena el Pagaré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40" w:after="40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echa de Vencimien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Año, Mes, Día siguiente a la fecha de expedición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r este pagaré,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Ciudad de expedición del Pagaré y será la misma Ciudad donde se expide la Carta de Instrucciones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obrando en nombre propio, declaro (amos) que debo (emos) y prometo (emos) pagar incondicionalmente a la orden de </w:t>
            </w:r>
            <w:r>
              <w:rPr>
                <w:rFonts w:cs="Arial Narrow" w:ascii="Arial Narrow" w:hAnsi="Arial Narrow"/>
                <w:b/>
                <w:sz w:val="20"/>
              </w:rPr>
              <w:t>COLTEFINANCIERA S.A. COMPAÑIA DE FINANCIAMIENTO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>o a quien represente sus derechos</w:t>
            </w:r>
            <w:r>
              <w:rPr>
                <w:rFonts w:cs="Arial Narrow" w:ascii="Arial Narrow" w:hAnsi="Arial Narrow"/>
                <w:sz w:val="20"/>
              </w:rPr>
              <w:t xml:space="preserve">, en las oficinas de la ciudad de Medellín, la suma de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Ciudad de expedición del Pagaré y será la misma Ciudad donde se expide la Carta de Instrucciones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                      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($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Año, Mes, Día en el cual se llena el Pagaré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               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), que adeudamos a </w:t>
            </w:r>
            <w:r>
              <w:rPr>
                <w:rFonts w:cs="Arial Narrow" w:ascii="Arial Narrow" w:hAnsi="Arial Narrow"/>
                <w:b/>
                <w:sz w:val="20"/>
              </w:rPr>
              <w:t>COLTEFINANCIERA S.A. COMPAÑÍA DE FINANCIAMIENTO</w:t>
            </w:r>
            <w:r>
              <w:rPr>
                <w:rFonts w:cs="Arial Narrow" w:ascii="Arial Narrow" w:hAnsi="Arial Narrow"/>
                <w:sz w:val="20"/>
              </w:rPr>
              <w:t xml:space="preserve">, más la suma de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Valor total en letras adeudado por los conceptos del numeral 5 de la Carta de Instrucciones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($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Ciudad de expedición del Pagaré y será la misma Ciudad donde se expide la Carta de Instrucciones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             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, por concepto de intereses, en la fecha de vencimiento anteriormente ci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bre la suma principal, se causarán intereses moratorios a partir de la fecha de vencimiento, y sobre los intereses, a partir del año de vencidos, liquidados a la tasa efectiva anual del</w:t>
            </w:r>
            <w:bookmarkStart w:id="6" w:name="Texto27"/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Tasa Efectiva anual vigente para la fecha en la cual se llena el  pagaré 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6"/>
            <w:r>
              <w:rPr>
                <w:rFonts w:cs="Arial Narrow" w:ascii="Arial Narrow" w:hAnsi="Arial Narrow"/>
                <w:sz w:val="20"/>
              </w:rPr>
              <w:t xml:space="preserve">% o la tasa máxima permitida por la ley, según certificación expedida por la Superintendencia Financiera de Colombia, opción que será ejercida por </w:t>
            </w:r>
            <w:r>
              <w:rPr>
                <w:rFonts w:cs="Arial Narrow" w:ascii="Arial Narrow" w:hAnsi="Arial Narrow"/>
                <w:b/>
                <w:sz w:val="20"/>
              </w:rPr>
              <w:t>COLTEFINANCIERA S.A. COMPAÑÍA DE FINANCIAMIENTO</w:t>
            </w:r>
            <w:r>
              <w:rPr>
                <w:rFonts w:cs="Arial Narrow" w:ascii="Arial Narrow" w:hAnsi="Arial Narrow"/>
                <w:sz w:val="20"/>
              </w:rPr>
              <w:t xml:space="preserve">, al realizarse el cobro o efectuarse el pago. En el evento en que por disposición legal se autorice cobrar intereses superiores a los previstos en este pagaré, tanto corrientes como de mora, serán reajustados automáticamente y desde ahora me obligo a pagar la diferencia que resulte a mi cargo por dicho concepto, de acuerdo con las nuevas disposicion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 conformidad con el artículo 69 de la Ley 45 de 1990 y demás normas concordantes, complementarias o modificatorias, autorizo (amos)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LTEFINANCIERA S.A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PAÑÍA DE FINANCIAMIENTO </w:t>
            </w:r>
            <w:r>
              <w:rPr>
                <w:rFonts w:cs="Arial Narrow" w:ascii="Arial Narrow" w:hAnsi="Arial Narrow"/>
                <w:sz w:val="20"/>
              </w:rPr>
              <w:t xml:space="preserve">para que, sin necesidad de requerimiento privado o judicial, declare vencido todo plazo y exija el pago total de la(s) obligación(es) y sus accesorios, bien sea judicial o extrajudicialmente en los siguientes casos: a) Mora o incumplimiento en el pago de los anticipos, intereses, cánones, o cualquier obligación contraída co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LTEFINANCIERA S.A. COMPAÑÍA DE FINANCIAMIENTO,</w:t>
            </w:r>
            <w:r>
              <w:rPr>
                <w:rFonts w:cs="Arial Narrow" w:ascii="Arial Narrow" w:hAnsi="Arial Narrow"/>
                <w:sz w:val="20"/>
              </w:rPr>
              <w:t xml:space="preserve"> o el incumplimiento de uno o más de los vencimientos en ella(s) señalados. b) Si los bienes del locatario, codeudores o avalistas, son perseguidos judicialmente por cualquier persona y en ejercicio de cualquier acción judicial. c) Si las garantías reales o personales se demeritan, son gravadas, o dejan de ser garantía suficiente, a criterio de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LTEFINANCIERA S.A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COMPAÑÍA DE FINANCIAMIENTO. </w:t>
            </w:r>
            <w:r>
              <w:rPr>
                <w:rFonts w:cs="Arial Narrow" w:ascii="Arial Narrow" w:hAnsi="Arial Narrow"/>
                <w:sz w:val="20"/>
              </w:rPr>
              <w:t xml:space="preserve">d) Muerte del otorgante. e) El incumplimiento en el envío o actualización de la documentación comercial y financiera exigida por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LTEFINANCIERA S.A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PAÑÍA DE FINANCIAMIENTO, </w:t>
            </w:r>
            <w:r>
              <w:rPr>
                <w:rFonts w:cs="Arial Narrow" w:ascii="Arial Narrow" w:hAnsi="Arial Narrow"/>
                <w:sz w:val="20"/>
              </w:rPr>
              <w:t xml:space="preserve">o la inexactitud en la documentación presentada por cualquiera de los suscriptores de este pagaré con espacios en blanco y de la carta de instrucciones. f) El giro de cheques sin provisión de fondos para el pago de las obligaciones contraídas co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OLTEFINANCIERA S.A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COMPAÑÍA DE FINANCIAMIENTO. </w:t>
            </w:r>
            <w:r>
              <w:rPr>
                <w:rFonts w:cs="Arial Narrow" w:ascii="Arial Narrow" w:hAnsi="Arial Narrow"/>
                <w:sz w:val="20"/>
              </w:rPr>
              <w:t xml:space="preserve">g) El incumplimiento en el envío de las pólizas de seguros exigidas por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LTEFINANCIERA S.A. COMPAÑÍA DE FINANCIAMIENTO.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h)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CO"/>
              </w:rPr>
              <w:t xml:space="preserve">Cuando llegare(n) a ser (i) vinculado(s) por parte de las autoridades competentes a cualquier tipo de investigación por delitos de narcotráfico, terrorismo, secuestro, lavado de activos, (ii) incluido(s) en listas para el control de lavado de activos administradas por cualquier autoridad nacional o extranjera, tales como la Oficina de Control de Activos en el Exterior (OFAC) del Departamento del Tesoro de los Estados Unidos de América, o (iii)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  <w:t xml:space="preserve">condenado(s) por parte de las autoridades competentes en cualquier tipo de proceso judicial relacionado con la comisión de cualquier hecho punible. i) </w:t>
            </w:r>
            <w:r>
              <w:rPr>
                <w:rFonts w:cs="Arial Narrow" w:ascii="Arial Narrow" w:hAnsi="Arial Narrow"/>
                <w:bCs/>
                <w:sz w:val="20"/>
              </w:rPr>
              <w:t>En los demás casos de ley o en las causales contempladas en el contrato de leasing.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ulto (amos) expresamente a </w:t>
            </w:r>
            <w:r>
              <w:rPr>
                <w:rFonts w:cs="Arial Narrow" w:ascii="Arial Narrow" w:hAnsi="Arial Narrow"/>
                <w:b/>
                <w:sz w:val="20"/>
              </w:rPr>
              <w:t>COLTEFINANCIERA S.A. COMPAÑÍA DE FINANCIAMIENTO,</w:t>
            </w:r>
            <w:r>
              <w:rPr>
                <w:rFonts w:cs="Arial Narrow" w:ascii="Arial Narrow" w:hAnsi="Arial Narrow"/>
                <w:sz w:val="20"/>
              </w:rPr>
              <w:t xml:space="preserve"> para compensar las obligaciones a mi (nuestro) cargo, una vez ellas sean exigibles conforme a este pagaré, debitando de mi (nuestra) cuenta de ahorros, o de cualquier otro depósito a mi (nuestro) favor.</w:t>
            </w:r>
          </w:p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4765</wp:posOffset>
                      </wp:positionV>
                      <wp:extent cx="85725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2376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523800"/>
                                  <a:gd name="textAreaBottom" fmla="*/ 5004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9"/>
                                    </a:lnTo>
                                    <a:arcTo wR="3600" hR="3600" stAng="10800000" swAng="-5400000"/>
                                    <a:lnTo>
                                      <a:pt x="18000" y="232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2pt;margin-top:1.95pt;width:67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30480</wp:posOffset>
                      </wp:positionV>
                      <wp:extent cx="857250" cy="923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2376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523800"/>
                                  <a:gd name="textAreaBottom" fmla="*/ 5004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9"/>
                                    </a:lnTo>
                                    <a:arcTo wR="3600" hR="3600" stAng="10800000" swAng="-5400000"/>
                                    <a:lnTo>
                                      <a:pt x="18000" y="232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2.2pt;margin-top:2.4pt;width:67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979170</wp:posOffset>
                      </wp:positionV>
                      <wp:extent cx="675005" cy="185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4.6pt;mso-wrap-distance-left:9.05pt;mso-wrap-distance-right:9.05pt;mso-wrap-distance-top:0pt;mso-wrap-distance-bottom:0pt;margin-top:77.1pt;mso-position-vertical-relative:text;margin-left:1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984885</wp:posOffset>
                      </wp:positionV>
                      <wp:extent cx="675005" cy="185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4.6pt;mso-wrap-distance-left:9.05pt;mso-wrap-distance-right:9.05pt;mso-wrap-distance-top:0pt;mso-wrap-distance-bottom:0pt;margin-top:77.55pt;mso-position-vertical-relative:text;margin-left:4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940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4703"/>
            </w:tblGrid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Firma: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Firma de la Persona Natural Locatario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irma:</w:t>
                    <w:tab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Firma de la Persona Natural Locatario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Nombre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Nombre completo de la Persona Natural - Locatario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Nombre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Nombre completo de la Persona Natural - Locatario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C.C.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Número de Identificación de la Persona Natual - Locatario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C.C. 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Número de Identificación de la Persona Natual - Locatario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26035</wp:posOffset>
                      </wp:positionV>
                      <wp:extent cx="857250" cy="923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2376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523800"/>
                                  <a:gd name="textAreaBottom" fmla="*/ 5004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9"/>
                                    </a:lnTo>
                                    <a:arcTo wR="3600" hR="3600" stAng="10800000" swAng="-5400000"/>
                                    <a:lnTo>
                                      <a:pt x="18000" y="232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3.95pt;margin-top:2.05pt;width:67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115</wp:posOffset>
                      </wp:positionH>
                      <wp:positionV relativeFrom="paragraph">
                        <wp:posOffset>13970</wp:posOffset>
                      </wp:positionV>
                      <wp:extent cx="857250" cy="923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923760"/>
                              </a:xfrm>
                              <a:custGeom>
                                <a:avLst/>
                                <a:gdLst>
                                  <a:gd name="textAreaLeft" fmla="*/ 23400 w 486000"/>
                                  <a:gd name="textAreaRight" fmla="*/ 462600 w 486000"/>
                                  <a:gd name="textAreaTop" fmla="*/ 23400 h 523800"/>
                                  <a:gd name="textAreaBottom" fmla="*/ 5004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9"/>
                                    </a:lnTo>
                                    <a:arcTo wR="3600" hR="3600" stAng="10800000" swAng="-5400000"/>
                                    <a:lnTo>
                                      <a:pt x="18000" y="232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2.45pt;margin-top:1.1pt;width:67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968375</wp:posOffset>
                      </wp:positionV>
                      <wp:extent cx="675005" cy="185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4.6pt;mso-wrap-distance-left:9.05pt;mso-wrap-distance-right:9.05pt;mso-wrap-distance-top:0pt;mso-wrap-distance-bottom:0pt;margin-top:76.25pt;mso-position-vertical-relative:text;margin-left:44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tbl>
            <w:tblPr>
              <w:tblW w:w="940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4703"/>
            </w:tblGrid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Firma: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Firma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irma:</w:t>
                    <w:tab/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Firma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Nombre: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Nombre completo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Nombre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Nombre completo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C.C. 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Número de Identificación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C.C.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Número de Identificación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lang w:val="es-ES_tradnl" w:eastAsia="en-US"/>
              </w:rPr>
            </w:pPr>
            <w:r>
              <w:rPr>
                <w:rFonts w:cs="Arial Narrow" w:ascii="Arial Narrow" w:hAnsi="Arial Narrow"/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9050</wp:posOffset>
                      </wp:positionV>
                      <wp:extent cx="675005" cy="185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4.6pt;mso-wrap-distance-left:9.05pt;mso-wrap-distance-right:9.05pt;mso-wrap-distance-top:0pt;mso-wrap-distance-bottom:0pt;margin-top:1.5pt;mso-position-vertical-relative:text;margin-left:1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0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3"/>
              <w:gridCol w:w="4703"/>
            </w:tblGrid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9326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857250" cy="92392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923760"/>
                                    </a:xfrm>
                                    <a:custGeom>
                                      <a:avLst/>
                                      <a:gdLst>
                                        <a:gd name="textAreaLeft" fmla="*/ 23400 w 486000"/>
                                        <a:gd name="textAreaRight" fmla="*/ 462600 w 486000"/>
                                        <a:gd name="textAreaTop" fmla="*/ 23400 h 523800"/>
                                        <a:gd name="textAreaBottom" fmla="*/ 500400 h 523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27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9679"/>
                                          </a:lnTo>
                                          <a:arcTo wR="3600" hR="3600" stAng="10800000" swAng="-5400000"/>
                                          <a:lnTo>
                                            <a:pt x="18000" y="2327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56.95pt;margin-top:3.8pt;width:67.45pt;height:7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066290</wp:posOffset>
                            </wp:positionH>
                            <wp:positionV relativeFrom="paragraph">
                              <wp:posOffset>1002665</wp:posOffset>
                            </wp:positionV>
                            <wp:extent cx="675005" cy="185420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005" cy="185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HUE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15pt;height:14.6pt;mso-wrap-distance-left:9.05pt;mso-wrap-distance-right:9.05pt;mso-wrap-distance-top:0pt;mso-wrap-distance-bottom:0pt;margin-top:78.95pt;mso-position-vertical-relative:text;margin-left:162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Firma: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Firma del Representante Legal de la Persona Jurídica -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54381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857250" cy="923925"/>
                            <wp:effectExtent l="5080" t="5715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923760"/>
                                    </a:xfrm>
                                    <a:custGeom>
                                      <a:avLst/>
                                      <a:gdLst>
                                        <a:gd name="textAreaLeft" fmla="*/ 23400 w 486000"/>
                                        <a:gd name="textAreaRight" fmla="*/ 462600 w 486000"/>
                                        <a:gd name="textAreaTop" fmla="*/ 23400 h 523800"/>
                                        <a:gd name="textAreaBottom" fmla="*/ 500400 h 523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27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9679"/>
                                          </a:lnTo>
                                          <a:arcTo wR="3600" hR="3600" stAng="10800000" swAng="-5400000"/>
                                          <a:lnTo>
                                            <a:pt x="18000" y="2327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00.3pt;margin-top:14.25pt;width:67.45pt;height:7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16835</wp:posOffset>
                            </wp:positionH>
                            <wp:positionV relativeFrom="paragraph">
                              <wp:posOffset>1135380</wp:posOffset>
                            </wp:positionV>
                            <wp:extent cx="675005" cy="185420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005" cy="185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  <w:t>HUE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15pt;height:14.6pt;mso-wrap-distance-left:9.05pt;mso-wrap-distance-right:9.05pt;mso-wrap-distance-top:0pt;mso-wrap-distance-bottom:0pt;margin-top:89.4pt;mso-position-vertical-relative:text;margin-left:206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irma:</w:t>
                    <w:tab/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Firma del Representante Legal de la Persona Jurídica -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Nombre: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Nombre completo del Representante Legal de la Persona Jurídica - Avalista 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Nombre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Nombre completo del Representante Legal de la Persona Jurídica - Avalista 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fr-FR"/>
                    </w:rPr>
                    <w:t xml:space="preserve">C.C.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Número de Identificación del Representante Legal de la Persona Jurídica -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C.C. 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Número de Identificación del Representante Legal de la Persona Jurídica -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fr-FR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Razón Social: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Razón social completa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Razón Social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Razón social completa del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Nit.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Número de identificación de la Persona Jurídica -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rFonts w:ascii="Arial Narrow" w:hAnsi="Arial Narrow" w:cs="Arial Narrow"/>
                      <w:sz w:val="20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_tradnl"/>
                    </w:rPr>
                    <w:t xml:space="preserve">Nit.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Número de identificación de la Persona Jurídica - Avalista"/>
                        <w:textInput/>
                      </w:ffData>
                    </w:fldCha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387" w:footer="103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3"/>
      <w:gridCol w:w="2694"/>
      <w:gridCol w:w="2551"/>
      <w:gridCol w:w="2689"/>
    </w:tblGrid>
    <w:tr>
      <w:trPr/>
      <w:tc>
        <w:tcPr>
          <w:tcW w:w="2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Código: </w:t>
          </w:r>
          <w:r>
            <w:rPr>
              <w:rFonts w:cs="Arial Narrow" w:ascii="Arial Narrow" w:hAnsi="Arial Narrow"/>
              <w:sz w:val="22"/>
              <w:szCs w:val="22"/>
            </w:rPr>
            <w:t>FO-M6-P2-19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0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echa: 23/11/2018</w:t>
          </w:r>
        </w:p>
      </w:tc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 xml:space="preserve">Página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  <w:lang w:val="es-CO"/>
      </w:rPr>
    </w:pPr>
    <w:r>
      <w:rPr>
        <w:rFonts w:cs="Arial Narrow" w:ascii="Arial Narrow" w:hAnsi="Arial Narrow"/>
        <w:sz w:val="22"/>
        <w:szCs w:val="22"/>
        <w:lang w:val="es-CO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es-CO"/>
      </w:rPr>
    </w:pPr>
    <w:r>
      <w:rPr>
        <w:rFonts w:cs="Arial Narrow" w:ascii="Arial Narrow" w:hAnsi="Arial Narrow"/>
        <w:sz w:val="22"/>
        <w:szCs w:val="22"/>
        <w:lang w:val="es-CO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es-CO"/>
      </w:rPr>
    </w:pPr>
    <w:r>
      <w:rPr>
        <w:rFonts w:cs="Arial Narrow" w:ascii="Arial Narrow" w:hAnsi="Arial Narrow"/>
        <w:sz w:val="22"/>
        <w:szCs w:val="22"/>
        <w:lang w:val="es-CO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  <w:lang w:val="es-CO"/>
      </w:rPr>
    </w:pPr>
    <w:r>
      <w:rPr>
        <w:rFonts w:cs="Arial Narrow" w:ascii="Arial Narrow" w:hAnsi="Arial Narrow"/>
        <w:sz w:val="22"/>
        <w:szCs w:val="22"/>
        <w:lang w:val="es-CO"/>
      </w:rPr>
      <w:t>CONFID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6:00Z</dcterms:created>
  <dc:creator>NataSier</dc:creator>
  <dc:description/>
  <dc:language>en-US</dc:language>
  <cp:lastModifiedBy>Sandra Milena Higuita Gallego</cp:lastModifiedBy>
  <dcterms:modified xsi:type="dcterms:W3CDTF">2018-11-26T14:56:00Z</dcterms:modified>
  <cp:revision>2</cp:revision>
  <dc:subject/>
  <dc:title/>
</cp:coreProperties>
</file>