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844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OTA ACLARATO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 gran preocupación, en el día de hoy el periódic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EL COLOMBIANO</w:t>
      </w:r>
      <w:r>
        <w:rPr>
          <w:rFonts w:cs="Arial" w:ascii="Arial" w:hAnsi="Arial"/>
          <w:color w:val="000000"/>
          <w:sz w:val="24"/>
          <w:szCs w:val="24"/>
        </w:rPr>
        <w:t>  registró la nota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Superfinanciera alerta sobre ocho firmas”,</w:t>
      </w:r>
      <w:r>
        <w:rPr>
          <w:rFonts w:cs="Arial" w:ascii="Arial" w:hAnsi="Arial"/>
          <w:color w:val="000000"/>
          <w:sz w:val="24"/>
          <w:szCs w:val="24"/>
        </w:rPr>
        <w:t> en la cual se dice que Coltefinanciera es una entidad que se anuncia como una entidad vigilada sin se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í mismo el periódico </w:t>
      </w:r>
      <w:r>
        <w:rPr>
          <w:rFonts w:cs="Arial" w:ascii="Arial" w:hAnsi="Arial"/>
          <w:b/>
          <w:bCs/>
          <w:sz w:val="24"/>
          <w:szCs w:val="24"/>
        </w:rPr>
        <w:t>VANGUARDIA LIBERAL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registró en la nota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No son vigiladas”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en la cual se dice que Coltefinanciera es una entidad que se anuncia como una entidad vigilada sin ser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as noticias, lamentablemente conducen al error y causa hondos perjuicios a esta institución. En efecto, la nota de la Superintendencia se refiere a otra empresa que indebida e ilegalmente ha suplantado la identidad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ltefinanciera S.A, la cual sí es una entidad vigilada por la Superintendencia Financiera de Colombia y cuyos depositantes están protegidos también por Fogafi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 precisamente por el reconocido prestigio de </w:t>
      </w:r>
      <w:r>
        <w:rPr>
          <w:rFonts w:cs="Arial" w:ascii="Arial" w:hAnsi="Arial"/>
          <w:b/>
          <w:color w:val="000000"/>
          <w:sz w:val="24"/>
          <w:szCs w:val="24"/>
        </w:rPr>
        <w:t>COLTEFINANCIERA S.A</w:t>
      </w:r>
      <w:r>
        <w:rPr>
          <w:rFonts w:cs="Arial" w:ascii="Arial" w:hAnsi="Arial"/>
          <w:color w:val="000000"/>
          <w:sz w:val="24"/>
          <w:szCs w:val="24"/>
        </w:rPr>
        <w:t xml:space="preserve"> que esta marca está siendo suplantada por personas inescrupulosas, afectando la imagen, credibilidad y confianza, ganada durante más de tres décadas de impecable trayectoria en el mercado financiero nacion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urante la mañana de hoy se ha recibido numerosas llamadas de clientes alarmados como consecuencia de esta lamentable noticia, por lo cual importante realizar la aclaratoria de esta situación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opósito perseguido por la Superintendencia Financiera de Colombia con su comunicado era alertar a los consumidores financieros sobre el fraude desarrollado por las entidades allí mencionadas, diferenciándolas de aquellas debidamente reguladas y supervisadas, como es el caso de </w:t>
      </w:r>
      <w:r>
        <w:rPr>
          <w:rFonts w:cs="Arial" w:ascii="Arial" w:hAnsi="Arial"/>
          <w:b/>
          <w:color w:val="000000"/>
          <w:sz w:val="24"/>
          <w:szCs w:val="24"/>
        </w:rPr>
        <w:t>COLTEFINANCIERA S.A. COMPAÑÌA DE FINANCI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03:00Z</dcterms:created>
  <dc:creator>Nicole Evans Restrepo</dc:creator>
  <dc:description/>
  <dc:language>en-US</dc:language>
  <cp:lastModifiedBy>Adriana Maria Ceballos Agudelo</cp:lastModifiedBy>
  <dcterms:modified xsi:type="dcterms:W3CDTF">2017-06-13T00:03:00Z</dcterms:modified>
  <cp:revision>2</cp:revision>
  <dc:subject/>
  <dc:title/>
</cp:coreProperties>
</file>